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仓库盘点工作制度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盘点前准备</w:t>
      </w:r>
    </w:p>
    <w:p>
      <w:pPr>
        <w:pStyle w:val="Normal"/>
        <w:spacing w:lineRule="auto" w:line="30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相关部门应提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提报《盘点表》需求量（包括可能损耗数量），财务部门应提前两天将表单交相关部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部门应召开准备会议，拟定盘点计划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根据盘点计划进行盘点前培训工作、布置安排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部门应于一周内陆续进行整理、整顿、清扫、清洁工作，对盘点困难大的</w:t>
      </w:r>
    </w:p>
    <w:p>
      <w:pPr>
        <w:pStyle w:val="Normal"/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分可以提前一周预盘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《盘点表》分类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材料盘点表、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半成品盘点表、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成品盘点表、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制品盘点表、</w:t>
      </w:r>
    </w:p>
    <w:p>
      <w:pPr>
        <w:pStyle w:val="Normal"/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物料消耗品盘点表、</w:t>
      </w:r>
    </w:p>
    <w:p>
      <w:pPr>
        <w:pStyle w:val="Normal"/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低值易耗品盘点表、</w:t>
      </w:r>
    </w:p>
    <w:p>
      <w:pPr>
        <w:pStyle w:val="Normal"/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固定资产盘点表、</w:t>
      </w:r>
    </w:p>
    <w:p>
      <w:pPr>
        <w:pStyle w:val="Normal"/>
        <w:spacing w:lineRule="auto" w:line="300"/>
        <w:ind w:left="1197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盘点前一周通知各供应商盘点日当天停止供货，通知客户当天停止出货，通知各相关部门当天停止领料、发料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盘点基本原则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54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重视宣传原则</w:t>
      </w:r>
    </w:p>
    <w:p>
      <w:pPr>
        <w:pStyle w:val="3"/>
        <w:spacing w:lineRule="auto" w:line="300"/>
        <w:ind w:left="659" w:hanging="0"/>
        <w:rPr>
          <w:sz w:val="24"/>
          <w:szCs w:val="24"/>
        </w:rPr>
      </w:pPr>
      <w:r>
        <w:rPr>
          <w:sz w:val="24"/>
          <w:szCs w:val="24"/>
        </w:rPr>
        <w:t>应该使盘点的意义从企业高层到各职能部门都得以知晓，上下齐重视，共同搞好这项工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制度化原则</w:t>
      </w:r>
    </w:p>
    <w:p>
      <w:pPr>
        <w:pStyle w:val="TextBodyIndent"/>
        <w:ind w:left="718" w:hanging="0"/>
        <w:rPr/>
      </w:pPr>
      <w:r>
        <w:rPr/>
        <w:t>盘点工作要形成制度，确定年度、季度和月度的盘点时间、工作要求和主要负责人。无特殊原因，不得随意改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>适时适度原则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盘点的频次依企业的需要而确定，过多、过少都是有害的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668" w:hanging="24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统一行动原则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668" w:hanging="0"/>
        <w:rPr>
          <w:sz w:val="24"/>
        </w:rPr>
      </w:pPr>
      <w:r>
        <w:rPr>
          <w:sz w:val="24"/>
        </w:rPr>
        <w:t>大型的综合盘点，要求企业要统一行动。这样，才会使盘点结果更加准确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sz w:val="24"/>
        </w:rPr>
        <w:t>统一管理原则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盘点工作一定要统一管理，不得放任自流，各行其是，各自为政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sz w:val="24"/>
        </w:rPr>
        <w:t>共同合作原则</w:t>
      </w:r>
    </w:p>
    <w:p>
      <w:pPr>
        <w:pStyle w:val="Normal"/>
        <w:spacing w:lineRule="auto" w:line="300"/>
        <w:ind w:left="718" w:hanging="0"/>
        <w:rPr>
          <w:sz w:val="24"/>
        </w:rPr>
      </w:pPr>
      <w:r>
        <w:rPr>
          <w:sz w:val="24"/>
        </w:rPr>
        <w:t>盘点工作要顺利进行、有成效，必须要各部门互相配合，鼎立合作，共同努力。单凭一个部门的努力都不可能使工作完成得很好。</w:t>
      </w:r>
    </w:p>
    <w:p>
      <w:pPr>
        <w:pStyle w:val="Normal"/>
        <w:tabs>
          <w:tab w:val="clear" w:pos="420"/>
          <w:tab w:val="left" w:pos="360" w:leader="none"/>
          <w:tab w:val="left" w:pos="1344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  <w:t>三、盘点的基本方式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盘点的性质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1063"/>
        <w:rPr>
          <w:sz w:val="24"/>
        </w:rPr>
      </w:pPr>
      <w:r>
        <w:rPr>
          <w:sz w:val="24"/>
        </w:rPr>
        <w:t>盘点按照其规模，可分为大盘点与小盘点：</w:t>
      </w:r>
    </w:p>
    <w:p>
      <w:pPr>
        <w:pStyle w:val="Normal"/>
        <w:tabs>
          <w:tab w:val="clear" w:pos="420"/>
          <w:tab w:val="left" w:pos="1288" w:leader="none"/>
        </w:tabs>
        <w:spacing w:lineRule="auto" w:line="300"/>
        <w:ind w:left="1528" w:hanging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小盘点：是指物料管理部门自行组织的盘点，可以是物控部门牵头，也可以是财务部门牵头。在盘点的项目上包括：原材料、辅助材料、在制品、半成品、成品等。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1444" w:hanging="484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大盘点：是指全企业范围内的盘点，从项目上看，除小盘点的项目内容外，还包括：设备、设施、固定资产等。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811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盘点的组织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1107" w:hanging="0"/>
        <w:rPr>
          <w:sz w:val="24"/>
        </w:rPr>
      </w:pPr>
      <w:r>
        <w:rPr>
          <w:sz w:val="24"/>
        </w:rPr>
        <w:t>盘点由企业盘点工作小组组织，根据盘点的性质不同，工作小组的成员组成也不同。</w:t>
      </w:r>
    </w:p>
    <w:p>
      <w:pPr>
        <w:pStyle w:val="2"/>
        <w:rPr/>
      </w:pPr>
      <w:r>
        <w:rPr/>
        <w:t>小盘点，可由企业的财务部或物控部主要负责人任小组组长；大盘点由副总经理任小组组长。</w:t>
      </w:r>
    </w:p>
    <w:p>
      <w:pPr>
        <w:pStyle w:val="Normal"/>
        <w:spacing w:lineRule="auto" w:line="300"/>
        <w:ind w:firstLine="1080"/>
        <w:jc w:val="left"/>
        <w:rPr>
          <w:sz w:val="24"/>
        </w:rPr>
      </w:pPr>
      <w:r>
        <w:rPr>
          <w:sz w:val="24"/>
        </w:rPr>
        <w:t>在盘点前，应认真计划和安排，做到有条不紊。</w:t>
      </w:r>
    </w:p>
    <w:p>
      <w:pPr>
        <w:pStyle w:val="Normal"/>
        <w:tabs>
          <w:tab w:val="clear" w:pos="420"/>
          <w:tab w:val="left" w:pos="812" w:leader="none"/>
          <w:tab w:val="left" w:pos="900" w:leader="none"/>
          <w:tab w:val="left" w:pos="1344" w:leader="none"/>
        </w:tabs>
        <w:spacing w:lineRule="auto" w:line="300"/>
        <w:ind w:firstLine="796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盘点工作计划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1107" w:hanging="0"/>
        <w:rPr>
          <w:sz w:val="24"/>
        </w:rPr>
      </w:pPr>
      <w:r>
        <w:rPr>
          <w:sz w:val="24"/>
        </w:rPr>
        <w:t>盘点工作计划是为了使盘点工作更加顺利地进行而制定的。盘点计划包括以下内容：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盘点时间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91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盘点内容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76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盘点工作小组成员组成及负责人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76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盘点工作小组任务与具体分工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76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盘点的工作顺序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76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确定各部门盘点人员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91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盘点工作的领导与监督手段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5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《盘点表》及其它相关文件及硬件的准备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5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生产车间的工作安排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5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盘点前的领料与收料安排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盘点过程中的紧急发料安排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盘点工作的主要技术指导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后期工作事宜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344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盘点工作会议</w:t>
      </w:r>
    </w:p>
    <w:p>
      <w:pPr>
        <w:pStyle w:val="TextBodyIndent"/>
        <w:tabs>
          <w:tab w:val="clear" w:pos="420"/>
          <w:tab w:val="left" w:pos="1344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进行盘点应召开盘点工作会议，会议由盘点工作小组成员、所涉及的各部门负责人组成。会议由盘点工作小组负责人主持，会议主要议题是：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落实盘点工作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36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各部门任务分配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21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明确盘点的具体要求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21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盘点中应注意的事项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07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联络与协调的有关方法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21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工作配合问题；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left="601" w:firstLine="336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有关奖励与处罚规定。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初盘</w:t>
      </w:r>
    </w:p>
    <w:p>
      <w:pPr>
        <w:pStyle w:val="TextBodyIndent"/>
        <w:tabs>
          <w:tab w:val="clear" w:pos="420"/>
          <w:tab w:val="left" w:pos="1344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初盘，是由各部门自行安排人员进行的盘点，初盘是各项工作的基础，虽然初盘由部门自行安排，但不等于可以敷衍了事，一切盘点数据都来自于初盘。对待初盘要认真负责，一丝不苟，为取得准确的盘点数字打下基础。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复盘</w:t>
      </w:r>
    </w:p>
    <w:p>
      <w:pPr>
        <w:pStyle w:val="TextBodyIndent"/>
        <w:tabs>
          <w:tab w:val="clear" w:pos="420"/>
          <w:tab w:val="left" w:pos="1344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复盘是由盘点工作小组指定人员参加的盘点，复盘的成员当中，应该有一名是原初盘人员，以便了解初盘的情况和物料的位置，其它参加过初盘的人员调离该小组，以减少习惯性造成的人为误差，确保复盘的准确无误。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抽盘</w:t>
      </w:r>
    </w:p>
    <w:p>
      <w:pPr>
        <w:pStyle w:val="2"/>
        <w:rPr>
          <w:rFonts w:ascii="宋体" w:hAnsi="宋体" w:cs="宋体"/>
        </w:rPr>
      </w:pPr>
      <w:r>
        <w:rPr>
          <w:rFonts w:ascii="宋体" w:hAnsi="宋体" w:cs="宋体"/>
        </w:rPr>
        <w:t>抽盘是由财务部门、物控部门的人员与各部门的负责人共同组成的检查小组，对盘点准确性的一种检查。抽盘应该选择有代表性的物料、重点物料、容易出现错误的物料进行。如果在抽盘中发现盘点结果出入过大，应指示进行再次复盘，并对该物料的责任盘点人进行处罚。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盘点工作总结</w:t>
      </w:r>
    </w:p>
    <w:p>
      <w:pPr>
        <w:pStyle w:val="TextBodyIndent"/>
        <w:tabs>
          <w:tab w:val="clear" w:pos="420"/>
          <w:tab w:val="left" w:pos="1344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对盘点工作进行总结，是必不可少的一个重要环节，通过总结发现问题、总结经验，以利于今后的工作；对在盘点工作中表现出色的人员进行表扬，不足的给予批评，起到督促作用。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盘点结果分析</w:t>
      </w:r>
    </w:p>
    <w:p>
      <w:pPr>
        <w:pStyle w:val="TextBodyIndent"/>
        <w:tabs>
          <w:tab w:val="clear" w:pos="420"/>
          <w:tab w:val="left" w:pos="1344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对盘点结果进行分析，是盘点的目的所在，通过分析可以发现物料管理所存在的问题，便于制定对策。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的主要内容：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企业资产总金额及分布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9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各类物料的占用金额比率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9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仓储状况分析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9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安全库存差异状况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9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盘点盈亏分析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9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常用物料进出率</w:t>
      </w:r>
    </w:p>
    <w:p>
      <w:pPr>
        <w:pStyle w:val="Normal"/>
        <w:tabs>
          <w:tab w:val="clear" w:pos="420"/>
          <w:tab w:val="left" w:pos="900" w:leader="none"/>
          <w:tab w:val="left" w:pos="1344" w:leader="none"/>
        </w:tabs>
        <w:spacing w:lineRule="auto" w:line="300"/>
        <w:ind w:firstLine="9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大金额物料存储分析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9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短线物料动态分析</w:t>
      </w:r>
    </w:p>
    <w:p>
      <w:pPr>
        <w:pStyle w:val="Normal"/>
        <w:tabs>
          <w:tab w:val="clear" w:pos="420"/>
          <w:tab w:val="left" w:pos="1344" w:leader="none"/>
        </w:tabs>
        <w:spacing w:lineRule="auto" w:line="300"/>
        <w:ind w:firstLine="9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缺料状况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1077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344" w:leader="none"/>
      </w:tabs>
      <w:spacing w:lineRule="auto" w:line="300"/>
      <w:ind w:left="107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31:00Z</dcterms:created>
  <dc:creator>www.55top.com</dc:creator>
  <dc:description>品质协会(www.PinZhi.org)</dc:description>
  <dc:language>en-US</dc:language>
  <cp:lastModifiedBy>太极箫客</cp:lastModifiedBy>
  <dcterms:modified xsi:type="dcterms:W3CDTF">2025-08-14T06:31:14Z</dcterms:modified>
  <cp:revision>2</cp:revision>
  <dc:subject/>
  <dc:title>仓库盘点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CF4EE864A43DAB2527367A7AA65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