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textAlignment w:val="top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仓库温度、湿度控制管理规程</w:t>
      </w:r>
    </w:p>
    <w:p>
      <w:pPr>
        <w:pStyle w:val="Normal"/>
        <w:spacing w:lineRule="exact" w:line="400"/>
        <w:textAlignment w:val="top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目的</w:t>
      </w:r>
    </w:p>
    <w:p>
      <w:pPr>
        <w:pStyle w:val="3"/>
        <w:spacing w:lineRule="exact" w:line="400"/>
        <w:ind w:hanging="0"/>
        <w:rPr>
          <w:sz w:val="24"/>
        </w:rPr>
      </w:pPr>
      <w:r>
        <w:rPr>
          <w:sz w:val="24"/>
        </w:rPr>
        <w:t>建立本公司仓库温度、湿度控制管理制度，使其在仓库温度、湿度控制管理工作中有法可依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公司仓库的温度、湿度控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责任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保管员具体负责执行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公司的仓库划分为：常温库、暖库、阴凉库、冷柜（库）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常温库：原料库、辅料库、包装材料库、成品库、危险品库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暖库：净料库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阴凉库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冷柜（库）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仓库温度、湿度要求：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对常温库的温度、湿度要求如下：温度：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暖库的温度、湿度要求如下：温度：</w:t>
      </w:r>
      <w:r>
        <w:rPr>
          <w:rFonts w:cs="宋体" w:ascii="宋体" w:hAnsi="宋体"/>
          <w:sz w:val="24"/>
        </w:rPr>
        <w:t>18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阴凉库的温度、湿度要求如下：温度：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对冷柜（库）的温度、湿度要求如下：温度：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仓库温度、湿度的监控：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仓库保管员应在每个工作日都对本库的温度、湿度进行监控。一天两次，一般在早</w:t>
      </w:r>
      <w:r>
        <w:rPr>
          <w:rFonts w:cs="宋体" w:ascii="宋体" w:hAnsi="宋体"/>
          <w:sz w:val="24"/>
        </w:rPr>
        <w:t>8.00</w:t>
      </w:r>
      <w:r>
        <w:rPr>
          <w:rFonts w:ascii="宋体" w:hAnsi="宋体" w:cs="宋体"/>
          <w:sz w:val="24"/>
        </w:rPr>
        <w:t>时和下午</w:t>
      </w:r>
      <w:r>
        <w:rPr>
          <w:rFonts w:cs="宋体" w:ascii="宋体" w:hAnsi="宋体"/>
          <w:sz w:val="24"/>
        </w:rPr>
        <w:t>4.00</w:t>
      </w:r>
      <w:r>
        <w:rPr>
          <w:rFonts w:ascii="宋体" w:hAnsi="宋体" w:cs="宋体"/>
          <w:sz w:val="24"/>
        </w:rPr>
        <w:t>时，用温湿度表进行测量并将结果作好记录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仓库温湿度记录由保管员保存，按月汇报并于月底交给生产设备部审核后存档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当发现库区温湿度范围超过规定数值时，应立即汇报质检人员。当天气不正常时，应加大监控密度，并做好记录和各项防范措施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采取措施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当温度过高时，应采取通风降温的方式。</w:t>
      </w:r>
    </w:p>
    <w:p>
      <w:pPr>
        <w:pStyle w:val="Normal"/>
        <w:spacing w:lineRule="exact" w:line="400"/>
        <w:ind w:left="-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当湿度过高时，应采取通风措施来降低湿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106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firstLine="642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17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11Z</dcterms:modified>
  <cp:revision>2</cp:revision>
  <dc:subject/>
  <dc:title>仓库温度、湿度控制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A4FBA04E452B8A13EA247EBDFA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