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bCs/>
          <w:sz w:val="32"/>
          <w:szCs w:val="32"/>
        </w:rPr>
        <w:t>xx_RD_TEMP_YBJWGDYBXFTJLB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本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与背景无关的一般性访谈记录表</w:t>
      </w:r>
    </w:p>
    <w:p>
      <w:pPr>
        <w:pStyle w:val="Normal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eastAsia="黑体" w:ascii="黑体" w:hAnsi="黑体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/>
          <w:color w:val="000000"/>
          <w:kern w:val="0"/>
          <w:sz w:val="24"/>
          <w:lang w:val="zh-CN"/>
        </w:rPr>
        <w:t>有限公司</w:t>
      </w:r>
      <w:r>
        <w:rPr>
          <w:rFonts w:ascii="宋体" w:hAnsi="宋体" w:cs="宋体"/>
          <w:color w:val="000000"/>
          <w:kern w:val="0"/>
          <w:sz w:val="24"/>
          <w:lang w:val="zh-CN"/>
        </w:rPr>
        <w:t>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0" w:hanging="0"/>
        <w:rPr>
          <w:color w:val="000000"/>
          <w:sz w:val="18"/>
        </w:rPr>
      </w:pPr>
      <w:r>
        <w:rPr>
          <w:color w:val="000000"/>
          <w:kern w:val="2"/>
          <w:sz w:val="18"/>
        </w:rPr>
        <w:t>文件更改摘要</w:t>
      </w:r>
      <w:r>
        <w:rPr>
          <w:color w:val="000000"/>
          <w:kern w:val="2"/>
          <w:sz w:val="18"/>
          <w:lang w:val="en-US"/>
        </w:rPr>
        <w:t>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2"/>
        <w:gridCol w:w="3767"/>
        <w:gridCol w:w="900"/>
        <w:gridCol w:w="900"/>
        <w:gridCol w:w="900"/>
      </w:tblGrid>
      <w:tr>
        <w:trPr>
          <w:trHeight w:val="4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与背景无关的一般性访谈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一部分：建立客户或用户情况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司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头衔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的主要职责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们的主要产品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为谁做的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何测试成功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什么问题阻挠了你们的成功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5" w:firstLine="19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的话，什么使你的工作容易或者困难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二部分：评估问题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对哪种（应用类型）问题缺乏好的解决方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们是什么？（提示：不断地问“还有吗？”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每个问题．问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为什么有这个问题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在你怎么解决它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打算怎么解决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三部分：理解用户环境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终用户是谁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他们的教育背景如何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他们的计算机背景如何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户经历过这种类型的应用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的是什么平台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划将来的平台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没有用其他与这个应用有关的平台？如果有请介绍一下有关情况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对产品可用性的预期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对培训时间的预期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需要什么样的用户帮助（如硬拷贝和在线文档）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四部分：简要说明调查的情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你自己的话列出客户描述的问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五部分：分析人员对客户问题的分析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每个建议的问题进行以下提问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这个是实际存在的问题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这个问题产生的原因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当前你是怎么解决这个问题的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希望怎么解决这个问题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和你提到的其他问题相比，你把解决这些放在什么位置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六部分：评估解决方案（如果可行的话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结你建议的解决方案的主要功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七部分：评估机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你单位里谁需要这种系统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这种系统的这类用户有多少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如何评价一个成功的解决方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八部分；评估可靠性、性能及支持的要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对可靠性的预期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对性能的预期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你还是其他人来支持产品？你对维护有什么特别要求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维护及服务如何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需求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和配置需求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什么特殊的许可要求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软件分销的方式如何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签或打包有什么要求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九部分：其他需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必须支持的法律、法规、环境需求或标准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还能想到其他我们应该知道的需求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十部分：总结性提问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我还有其他问题应该问你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我还需要问你其他的问题，我可以打电话给你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你愿意参加需求审阅吗</w:t>
            </w:r>
            <w:r>
              <w:rPr>
                <w:rFonts w:cs="宋体"/>
                <w:kern w:val="0"/>
                <w:szCs w:val="21"/>
              </w:rPr>
              <w:t>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十一部分：分析人员的总结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谈结束后，趁你还记得这些数据，总结出用户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客户确认的三条最高优先级的需求或问题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entury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xx</w:t>
    </w:r>
    <w:r>
      <w:rPr>
        <w:kern w:val="0"/>
        <w:szCs w:val="21"/>
      </w:rPr>
      <w:t>科技有限公司</w:t>
    </w:r>
    <w:r>
      <w:rPr>
        <w:rFonts w:eastAsia="Arial"/>
        <w:kern w:val="0"/>
        <w:szCs w:val="21"/>
      </w:rPr>
      <w:t xml:space="preserve">                                          </w:t>
    </w: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与背景无关的一般性访谈记录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cs="Arial"/>
      <w:b/>
      <w:bCs/>
      <w:kern w:val="2"/>
      <w:sz w:val="44"/>
      <w:szCs w:val="44"/>
    </w:rPr>
  </w:style>
  <w:style w:type="character" w:styleId="CharChar8">
    <w:name w:val=" Char Char8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7">
    <w:name w:val=" Char Char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entury" w:hAnsi="Century" w:eastAsia="MS Mincho;Kozuka Mincho Pro M" w:cs="Century"/>
      <w:kern w:val="2"/>
      <w:sz w:val="21"/>
      <w:szCs w:val="24"/>
      <w:lang w:eastAsia="ja-JP"/>
    </w:rPr>
  </w:style>
  <w:style w:type="character" w:styleId="CharChar4">
    <w:name w:val=" Char Char4"/>
    <w:basedOn w:val="Style11"/>
    <w:qFormat/>
    <w:rPr>
      <w:rFonts w:ascii="宋体" w:hAnsi="宋体" w:cs="Arial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kern w:val="2"/>
      <w:sz w:val="21"/>
      <w:szCs w:val="22"/>
    </w:rPr>
  </w:style>
  <w:style w:type="character" w:styleId="CharChar1">
    <w:name w:val=" Char Char1"/>
    <w:basedOn w:val="Style11"/>
    <w:qFormat/>
    <w:rPr>
      <w:rFonts w:ascii="Arial" w:hAnsi="Arial" w:cs="Arial"/>
      <w:kern w:val="2"/>
      <w:sz w:val="18"/>
      <w:szCs w:val="18"/>
    </w:rPr>
  </w:style>
  <w:style w:type="character" w:styleId="CharChar5">
    <w:name w:val=" Char Char5"/>
    <w:basedOn w:val="Style11"/>
    <w:qFormat/>
    <w:rPr>
      <w:rFonts w:ascii="Arial" w:hAnsi="Arial" w:cs="Arial"/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CharChar3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3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numPr>
        <w:ilvl w:val="0"/>
        <w:numId w:val="4"/>
      </w:numPr>
      <w:tabs>
        <w:tab w:val="clear" w:pos="420"/>
        <w:tab w:val="left" w:pos="740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entury" w:hAnsi="Century" w:eastAsia="MS Mincho;Kozuka Mincho Pro M" w:cs="Century"/>
      <w:szCs w:val="24"/>
      <w:lang w:eastAsia="ja-JP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eastAsia="MS Mincho;Kozuka Mincho Pro M" w:cs="Arial"/>
      <w:b/>
      <w:bCs/>
      <w:szCs w:val="24"/>
      <w:lang w:eastAsia="ja-JP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2:00Z</dcterms:created>
  <dc:creator>zhang yaoheng</dc:creator>
  <dc:description/>
  <dc:language>en-US</dc:language>
  <cp:lastModifiedBy>太极箫客</cp:lastModifiedBy>
  <dcterms:modified xsi:type="dcterms:W3CDTF">2025-08-14T06:28:22Z</dcterms:modified>
  <cp:revision>2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52D6D3814FFCA8E19AC7A47E6B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