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48"/>
        </w:rPr>
        <w:t>上岗证</w:t>
      </w:r>
    </w:p>
    <w:p>
      <w:pPr>
        <w:pStyle w:val="Normal"/>
        <w:spacing w:before="0" w:after="120"/>
        <w:ind w:firstLine="28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NO</w:t>
      </w:r>
      <w:r>
        <w:rPr>
          <w:sz w:val="28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1270</wp:posOffset>
                </wp:positionV>
                <wp:extent cx="34378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ind w:firstLine="28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上岗证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70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编    号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70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颁发日期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70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    名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ind w:firstLine="7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岗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位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4.5pt;mso-wrap-distance-left:9.05pt;mso-wrap-distance-right:9.05pt;mso-wrap-distance-top:0pt;mso-wrap-distance-bottom:0pt;margin-top:0.1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spacing w:lineRule="auto" w:line="432"/>
                        <w:ind w:firstLine="28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上岗证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70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编    号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70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颁发日期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70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姓    名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32"/>
                        <w:ind w:firstLine="700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岗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位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编制：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审核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批准：</w:t>
      </w:r>
    </w:p>
    <w:p>
      <w:pPr>
        <w:pStyle w:val="Normal"/>
        <w:jc w:val="center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47:00Z</dcterms:created>
  <dc:creator>yr </dc:creator>
  <dc:description/>
  <dc:language>en-US</dc:language>
  <cp:lastModifiedBy>太极箫客</cp:lastModifiedBy>
  <dcterms:modified xsi:type="dcterms:W3CDTF">2025-08-14T06:27:39Z</dcterms:modified>
  <cp:revision>8</cp:revision>
  <dc:subject/>
  <dc:title>文件销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85470938F4FCD910A949F1C5E83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