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本指南的编写早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7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7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日实施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《药事指导质量管理规范》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。它既不创建或赋予任何人权利，也不对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或公众具有任何约束力。如果其他方法满足适用法令和法规或两者的要求，也可以使用该方法。本指南将在下个版本中更新，以纳入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的标准元素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821"/>
        <w:gridCol w:w="2369"/>
      </w:tblGrid>
      <w:tr>
        <w:trPr/>
        <w:tc>
          <w:tcPr>
            <w:tcW w:w="13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71501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</w:rPr>
              <w:t>卫生与公众服务部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  <w:lang w:eastAsia="zh-CN"/>
              </w:rPr>
              <w:t>公众卫生服务</w:t>
            </w:r>
          </w:p>
        </w:tc>
      </w:tr>
      <w:tr>
        <w:trPr/>
        <w:tc>
          <w:tcPr>
            <w:tcW w:w="134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Times New Roman"/>
                <w:b/>
                <w:color w:val="auto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Times New Roman"/>
                <w:b/>
                <w:color w:val="auto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Times New Roman"/>
                <w:b/>
                <w:color w:val="auto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  <w:lang w:eastAsia="zh-CN"/>
              </w:rPr>
              <w:t>美国食品药品管理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  <w:lang w:eastAsia="zh-CN"/>
              </w:rPr>
              <w:t>器械和辐射健康中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98 Gaither Road Rockville MD 20850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致：使用棉花的所有器械制造商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再包装者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自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993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8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月起，医疗器械和放射健康中心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DRH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已经发现几例由中国棉花制成的器械被霉菌污染的情况，尽管这些器械的标签注明了无菌。含有棉花的器械包括但不限于腹部手术巾、外科海绵、手术帘、手术室毛巾和绷带等。迄今为止，我们并未在包括美国在内的其他国家种植的棉花中发现任何问题。无论棉花的产地是哪里，作为预防，均应考虑以下信息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迄今为止发现的主要霉菌为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砖火丝菌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，其属于子囊菌纲并且被认为是非病原的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一些遇到霉菌问题的公司已经更改了它们的杀菌规范。一家制造商已经确定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砖火丝菌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对标准环氧乙烷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O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灭菌循环和标准伽马辐射剂量有抗性。因此，该制造商在标准蒸汽灭菌循环之后采用了标准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O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灭菌循环。其他公司则在标准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EO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灭菌循环之后建立了标准伽马辐射循环，反之亦然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CDRH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并不提倡任何上述方法，但建议您对使用的每种灭菌循环执行适当的、充分的且彻底的确认研究。灭菌确效研究不仅应集中于细菌污染，还应关注霉菌和酵母菌。您的灭菌确效过程应包含以下要点：</w:t>
      </w:r>
    </w:p>
    <w:p>
      <w:pPr>
        <w:pStyle w:val="Normal"/>
        <w:tabs>
          <w:tab w:val="clear" w:pos="720"/>
          <w:tab w:val="left" w:pos="362" w:leader="none"/>
          <w:tab w:val="left" w:pos="244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.</w:t>
        <w:tab/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购入的棉花器械的生物负载。生物负载评估必须包含细菌、霉菌和酵母菌（使用确定的测试方法）。必须将整个器械浸没于培养基中。生物负载应评估为灭菌循环开发的一部分，一旦确认了该循环，应执行定期生物负载评估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2" w:leader="none"/>
          <w:tab w:val="left" w:pos="244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.</w:t>
        <w:tab/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灭菌循环开发研究应包含接种产品，使用</w:t>
      </w:r>
      <w:r>
        <w:rPr>
          <w:rFonts w:ascii="Times New Roman" w:hAnsi="Times New Roman" w:cs="Times New Roman"/>
          <w:color w:val="auto"/>
          <w:sz w:val="21"/>
          <w:szCs w:val="21"/>
          <w:lang w:val="el-GR" w:eastAsia="el-GR"/>
        </w:rPr>
        <w:t>砖火丝菌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和初始生物负载评估中发现的任何其他微生物。接种的产品应放置在灭菌室内最难灭菌的位置。接种、恢复和培养技术应使用标准方法。此外，必须将整个器械浸没于培养基中。如果使用伽马辐射对器械进行灭菌，我们的经验表明，接种后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0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天出现微生物的缓慢生长，这在传统的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14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天接种期内并未发现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使用接种产品不应排除生物指示剂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或放射量计在确认和路径处理期间的使用。</w:t>
      </w:r>
    </w:p>
    <w:p>
      <w:pPr>
        <w:pStyle w:val="Normal"/>
        <w:tabs>
          <w:tab w:val="clear" w:pos="720"/>
          <w:tab w:val="left" w:pos="362" w:leader="none"/>
          <w:tab w:val="left" w:pos="2447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3.</w:t>
        <w:tab/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确认期间，应使用确定的试验方法执行消毒棉的无菌检测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测试方案应包含细菌、霉菌和酵母菌的识别。此外，必须将整个器械浸没于培养基中。习惯上，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并未要求对每个灭菌负载进行例行的无菌检测，条件是已经适当地确认了灭菌程序。然而，对于棉花器械，建议至少执行定期无菌检测以评估灭菌循环是充分的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如果您对本信函有任何疑问，您可以通过上述地址或（</w:t>
      </w:r>
      <w:r>
        <w:rPr>
          <w:rFonts w:cs="Times New Roman" w:ascii="Times New Roman" w:hAnsi="Times New Roman"/>
          <w:color w:val="auto"/>
          <w:sz w:val="21"/>
          <w:szCs w:val="21"/>
        </w:rPr>
        <w:t>301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</w:rPr>
        <w:t>594-4595</w:t>
      </w:r>
      <w:r>
        <w:rPr>
          <w:rFonts w:ascii="宋体" w:hAnsi="宋体" w:cs="Times New Roman"/>
          <w:color w:val="auto"/>
          <w:sz w:val="21"/>
          <w:szCs w:val="21"/>
        </w:rPr>
        <w:t>联系普通外科分部的</w:t>
      </w:r>
      <w:r>
        <w:rPr>
          <w:rFonts w:cs="Times New Roman" w:ascii="Times New Roman" w:hAnsi="Times New Roman"/>
          <w:color w:val="auto"/>
          <w:sz w:val="21"/>
          <w:szCs w:val="21"/>
        </w:rPr>
        <w:t>John Samalik</w:t>
      </w:r>
      <w:r>
        <w:rPr>
          <w:rFonts w:ascii="宋体" w:hAnsi="宋体" w:cs="Times New Roman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 w:before="120" w:after="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此致</w:t>
      </w:r>
    </w:p>
    <w:p>
      <w:pPr>
        <w:pStyle w:val="Normal"/>
        <w:bidi w:val="0"/>
        <w:spacing w:lineRule="auto" w:line="360"/>
        <w:ind w:left="648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zh-CN"/>
        </w:rPr>
      </w:pPr>
      <w:r>
        <w:rPr/>
        <w:drawing>
          <wp:inline distT="0" distB="0" distL="0" distR="0">
            <wp:extent cx="158369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>Ronald M.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 xml:space="preserve"> Johnson</w:t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主管</w:t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  <w:lang w:eastAsia="zh-CN"/>
        </w:rPr>
        <w:t>合规性办公室</w:t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器械和辐射健康中心</w:t>
      </w:r>
    </w:p>
    <w:sectPr>
      <w:headerReference w:type="default" r:id="rId6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2">
    <w:name w:val="称呼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3">
    <w:name w:val="结束语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4">
    <w:name w:val="批注文字 Char"/>
    <w:basedOn w:val="DefaultParagraphFont"/>
    <w:qFormat/>
    <w:rPr>
      <w:rFonts w:ascii="Times New Roman" w:hAnsi="Times New Roman" w:eastAsia="Times New Roman" w:cs="Times New Roman"/>
      <w:kern w:val="0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6">
    <w:name w:val="批注主题 Char"/>
    <w:basedOn w:val="Char4"/>
    <w:qFormat/>
    <w:rPr>
      <w:rFonts w:ascii="Times New Roman" w:hAnsi="Times New Roman" w:eastAsia="Times New Roman" w:cs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cs="Times New Roman"/>
      <w:color w:val="FF0000"/>
      <w:sz w:val="21"/>
      <w:szCs w:val="21"/>
      <w:lang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mplimentaryClose">
    <w:name w:val="Salutation"/>
    <w:basedOn w:val="Normal"/>
    <w:next w:val="Normal"/>
    <w:pPr/>
    <w:rPr>
      <w:rFonts w:ascii="Times New Roman" w:hAnsi="Times New Roman" w:cs="Times New Roman"/>
      <w:color w:val="FF0000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213</Characters>
  <CharactersWithSpaces>1034</CharactersWithSpaces>
  <Company>xlmed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1:00Z</dcterms:created>
  <dc:creator>xlmedtrans</dc:creator>
  <dc:description/>
  <dc:language>en-US</dc:language>
  <cp:lastModifiedBy/>
  <dcterms:modified xsi:type="dcterms:W3CDTF">2017-11-28T15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杏林A</vt:lpwstr>
  </property>
</Properties>
</file>