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304"/>
        <w:gridCol w:w="1857"/>
      </w:tblGrid>
      <w:tr>
        <w:trPr>
          <w:trHeight w:val="482" w:hRule="atLeast"/>
        </w:trPr>
        <w:tc>
          <w:tcPr>
            <w:tcW w:w="1151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61277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美国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卫生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公众服务部</w:t>
            </w:r>
          </w:p>
        </w:tc>
        <w:tc>
          <w:tcPr>
            <w:tcW w:w="18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Style11"/>
                <w:rFonts w:cs="宋体;SimSun"/>
                <w:b w:val="false"/>
                <w:color w:val="000000"/>
                <w:lang w:val="zh-CN"/>
              </w:rPr>
              <w:t>公共卫生服务</w:t>
            </w:r>
          </w:p>
        </w:tc>
      </w:tr>
      <w:tr>
        <w:trPr>
          <w:trHeight w:val="483" w:hRule="atLeast"/>
        </w:trPr>
        <w:tc>
          <w:tcPr>
            <w:tcW w:w="1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ckville MD 20857</w:t>
            </w:r>
          </w:p>
        </w:tc>
      </w:tr>
    </w:tbl>
    <w:p>
      <w:pPr>
        <w:pStyle w:val="Normal"/>
        <w:tabs>
          <w:tab w:val="clear" w:pos="720"/>
          <w:tab w:val="left" w:pos="1302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致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所有激光产品制造商</w:t>
      </w:r>
    </w:p>
    <w:p>
      <w:pPr>
        <w:pStyle w:val="Normal"/>
        <w:tabs>
          <w:tab w:val="clear" w:pos="720"/>
          <w:tab w:val="left" w:pos="1302" w:leader="none"/>
        </w:tabs>
        <w:spacing w:lineRule="auto" w:line="360" w:before="240" w:after="0"/>
        <w:ind w:left="1302" w:hanging="1302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主题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某些低功率激光产品部分报告和记录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保存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要求的豁免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  <w:lang w:eastAsia="zh-CN"/>
        </w:rPr>
        <w:t>背景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美国进行贸易的激光产品制造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需要按照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1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要求提交其产品的初始报告以及型号变更报告。但是，医疗器械和辐射健康中心（中心）已经豁免某些低功率激光产品制造商遵守部分报告要求，条件是豁免型号满足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985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日向激光产品制造商所发出通知中所述的标准。此外，中心已收到关于将其批准拓展至包含部分记录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保存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要求豁免的请求。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  <w:lang w:eastAsia="zh-CN"/>
        </w:rPr>
        <w:t>豁免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为进一步减少满足下述标准的某些激光产品制造商的监管负担，以及为进一步减少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行政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管理相关的成本，中心根据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5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规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除之前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1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FR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1002.1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报告要求批准的豁免以外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特此批准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3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4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4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中记录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保存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要求的豁免，并根据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1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规定批准满足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以下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标准产品的补充报告要求的豁免。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  <w:lang w:eastAsia="zh-CN"/>
        </w:rPr>
        <w:t>豁免的使用条件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满足下列条件的情况下，中心将不会按照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1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规定要求提交激光产品报告，不会按照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1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规定要求提交补充材料，也不会按照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4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4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规定要求保存记录：</w:t>
      </w:r>
    </w:p>
    <w:p>
      <w:pPr>
        <w:pStyle w:val="Normal"/>
        <w:spacing w:lineRule="auto" w:line="360" w:before="240" w:after="0"/>
        <w:ind w:left="900" w:hanging="42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.</w:t>
        <w:tab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根据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40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的规定做出决定时，产品在任何操作条件（运行、维护、使用或故障）下所释放的最大可达激光辐射不得超过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40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中所给出的一级可达排放限制。</w:t>
      </w:r>
    </w:p>
    <w:p>
      <w:pPr>
        <w:pStyle w:val="Normal"/>
        <w:spacing w:lineRule="auto" w:line="360" w:before="240" w:after="0"/>
        <w:jc w:val="right"/>
        <w:rPr/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激光公告编号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41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页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激光公告编号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41</w:t>
      </w:r>
    </w:p>
    <w:p>
      <w:pPr>
        <w:pStyle w:val="Normal"/>
        <w:spacing w:lineRule="auto" w:line="360" w:before="240" w:after="0"/>
        <w:ind w:left="900" w:hanging="42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.</w:t>
        <w:tab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制造商已对激光产品进行测试和认证，而且结果表明产品符合联邦性能标准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40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40.1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要求。</w:t>
      </w:r>
    </w:p>
    <w:p>
      <w:pPr>
        <w:pStyle w:val="Normal"/>
        <w:spacing w:lineRule="auto" w:line="360" w:before="240" w:after="0"/>
        <w:ind w:left="900" w:hanging="42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.</w:t>
        <w:tab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产品满足所有其他适用要求，包括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1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年度报告要求。</w:t>
      </w:r>
    </w:p>
    <w:p>
      <w:pPr>
        <w:pStyle w:val="Normal"/>
        <w:tabs>
          <w:tab w:val="clear" w:pos="720"/>
          <w:tab w:val="center" w:pos="4204" w:leader="none"/>
          <w:tab w:val="left" w:pos="4387" w:leader="none"/>
          <w:tab w:val="right" w:pos="8831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应注意到，豁免范围不包括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初始报告）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21 CFR 1002.11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年度报告）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3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3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制造商的记录）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21 CFR 1003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缺陷和不合格通知）以及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4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电子产品的回购、修复和更换）。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如果中心依据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968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年《控制辐射、确保健康安全法》的要求认为有必要要求提供产品相关信息或者完整报告及记录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保存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中心保留提出上述要求的权利。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欢迎您对本通知发表意见。</w:t>
      </w:r>
    </w:p>
    <w:p>
      <w:pPr>
        <w:pStyle w:val="Normal"/>
        <w:spacing w:lineRule="auto" w:line="360" w:before="240" w:after="0"/>
        <w:ind w:left="5760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真诚地，</w:t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1499870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hi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tij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han, Ph.D.</w:t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代理副主任</w:t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器械和放射健康中心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页眉 字符"/>
    <w:qFormat/>
    <w:rPr>
      <w:rFonts w:cs="Times New Roman"/>
      <w:color w:val="000000"/>
      <w:kern w:val="0"/>
      <w:sz w:val="18"/>
      <w:szCs w:val="18"/>
      <w:lang w:val="en-US"/>
    </w:rPr>
  </w:style>
  <w:style w:type="character" w:styleId="Style16">
    <w:name w:val="页脚 字符"/>
    <w:qFormat/>
    <w:rPr>
      <w:rFonts w:cs="Times New Roman"/>
      <w:color w:val="000000"/>
      <w:kern w:val="0"/>
      <w:sz w:val="18"/>
      <w:szCs w:val="1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ourier New" w:hAnsi="Courier New" w:eastAsia="宋体;SimSun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9:00Z</dcterms:created>
  <dc:creator>xlmedtrans</dc:creator>
  <dc:description/>
  <cp:keywords>cdrhguidance</cp:keywords>
  <dc:language>en-US</dc:language>
  <cp:lastModifiedBy>杏林A</cp:lastModifiedBy>
  <dcterms:modified xsi:type="dcterms:W3CDTF">2017-12-15T10:20:00Z</dcterms:modified>
  <cp:revision>12</cp:revision>
  <dc:subject>Issued 04-05-1994</dc:subject>
  <dc:title>Letter: Condom Manufacturers and Distributors</dc:title>
</cp:coreProperties>
</file>