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995"/>
      </w:tblGrid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MINISTRY OF SCIENCE AND TECHNOLOGY OF VIETNAM</w:t>
              <w:br/>
              <w:t>------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OCIALIST REPUBLIC OF VIETNAM</w:t>
              <w:br/>
              <w:t>Independence - Freedom – Happiness</w:t>
              <w:br/>
              <w:t>---------------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o. 03/2024/TT-BKHCN</w:t>
            </w:r>
          </w:p>
        </w:tc>
        <w:tc>
          <w:tcPr>
            <w:tcW w:w="5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anoi, April 15, 2024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CIRCULAR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AMENDMENTS TO SOME ARTICLES OF CIRCULAR NO. 23/2013/TT-BKHCN DATED SEPTEMBER 26</w:t>
      </w:r>
      <w:r>
        <w:rPr>
          <w:vertAlign w:val="superscript"/>
        </w:rPr>
        <w:t xml:space="preserve"> th</w:t>
      </w:r>
      <w:r>
        <w:rPr/>
        <w:t xml:space="preserve"> 2013 OF THE MINISTER OF SCIENCE AND TECHNOLOGY ON MEASUREMENT OF GROUP 2 MEASURING INSTRUMENTS, WHICH IS AMENDED BY CIRCULAR NO. 07/2019/TT-BKHCN DATED JULY 26</w:t>
      </w:r>
      <w:r>
        <w:rPr>
          <w:vertAlign w:val="superscript"/>
        </w:rPr>
        <w:t>th</w:t>
      </w:r>
      <w:r>
        <w:rPr/>
        <w:t xml:space="preserve"> 2019 OF THE MINISTER OF SCIENCE AND TECHNOLOGY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</w:rPr>
        <w:t>Pursuant to the Law on Measurement dated November 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2011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Pursuant to the Government's Decree No. 28/2023/NĐ-CP dated February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2023 defining the functions, tasks, entitlements and organizational structure of the Ministry of Science and Technology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At the request of the Director of the Directorate for Standards, Metrology, and Quality and the Director of Legal Department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 Minister of Science and Technology promulgates a Circular on Amendments to some Articles of Circular No. 23/2013/TT-BKHCN dated September 26th 2013 of the Minister of Science and Technology on measurement of Group 2 measuring instruments, which is amended by Circular No. 07/2019/TT-BKHCN dated July 26th 2019 of the Minister of Science and Technology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</w:rPr>
        <w:t>Article 1. Amendments to Clause 1 Article 4 of Circular No. 23/2013/TT-BKHCN dated September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3 of the Minister of Science and Technology on measurement of Group 2 measuring instruments, which is amended by Clause 2 Article 1 OF Circular No. 07/2019/TT-BKHCN dated Jul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9 of the Minister of Science and Technology:</w:t>
      </w:r>
      <w:bookmarkEnd w:id="2"/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"Article 4. List of measuring instruments, metrological control measures, and measuring instrument inspection intervals</w:t>
      </w:r>
    </w:p>
    <w:p>
      <w:pPr>
        <w:pStyle w:val="Normal"/>
        <w:bidi w:val="0"/>
        <w:spacing w:before="120" w:after="280"/>
        <w:rPr/>
      </w:pPr>
      <w:r>
        <w:rPr/>
        <w:t>The list of measuring instruments, metrological control measures, and measuring instrument inspection intervals includes:</w:t>
      </w:r>
    </w:p>
    <w:p>
      <w:pPr>
        <w:pStyle w:val="Normal"/>
        <w:bidi w:val="0"/>
        <w:spacing w:before="120" w:after="280"/>
        <w:rPr/>
      </w:pPr>
      <w:r>
        <w:rPr/>
        <w:t>1. Measuring instruments, metrological control measures, and measuring instrument inspection intervals are specified in the table below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2538"/>
        <w:gridCol w:w="1170"/>
        <w:gridCol w:w="1134"/>
        <w:gridCol w:w="1411"/>
        <w:gridCol w:w="1137"/>
        <w:gridCol w:w="1234"/>
        <w:gridCol w:w="26"/>
      </w:tblGrid>
      <w:tr>
        <w:trPr/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ing instrument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ological control measures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Metrological control measuresMetrological control measuresMetrological control measuresInspection interv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approval</w:t>
            </w:r>
          </w:p>
        </w:tc>
        <w:tc>
          <w:tcPr>
            <w:tcW w:w="3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tio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InspectionInspec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ce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ically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repair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7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 length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tape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Photoelectric distance measuring instrument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Water depth measuring instrument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instrument for depths of underwater structur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aximet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eed gu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evel measur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nic total statio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nalytical balan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ngineer’s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niversal scale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Dial spring scale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Table top scale; beam scale; steel hanging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rane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hicle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ecialized vehicle scale for vehicle load inspection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tatic railway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ctive railway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nveyor scal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ehicle load inspection scal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eight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E2 accuracy weight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F1 accuracy weights or les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ensile and yield strength test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omentum flux measur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Fuel dispenser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PG dispens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level gauge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chanical cold water gauge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Electronic cold water gaug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soline gaug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as gauge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LPG gauge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Industrial gas gauge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Civil gas gauges: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+ Q</w:t>
            </w:r>
            <w:r>
              <w:rPr>
                <w:vertAlign w:val="subscript"/>
              </w:rPr>
              <w:t>max</w:t>
            </w:r>
            <w:r>
              <w:rPr/>
              <w:t xml:space="preserve"> &lt; 16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+ Q</w:t>
            </w:r>
            <w:r>
              <w:rPr>
                <w:vertAlign w:val="subscript"/>
              </w:rPr>
              <w:t>max</w:t>
            </w:r>
            <w:r>
              <w:rPr/>
              <w:t xml:space="preserve"> ≥ 16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ommon volumetric measur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ipett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ixed tank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Tanks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Automobile-transported tanks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Railway-transported tank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12 months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fuel measur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flow measur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ind speed measuring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anometers: spring manometers; electronic manometers; baro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hygmomanometers include: mercury sphygmomanometers; spring sphygmomanometers; electronic sphygmomano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ermometers: liquid-in-glass thermometers; alcohol thermometers; mercury-in-glass thermometers with maximum devic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dical thermometer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Macroscale mercury-in-glass medical thermometer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Electrical thermometers with maximum device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0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Electrical infrared thermometers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Grain moisture met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ir hygrometers and thermo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ydro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ust content measuring instrument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Measuring instrument for dust contents in emission 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instrument for dust contents in the ai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 alcohol in breath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 contents of gase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instrument for contents of gases in emission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instrument for contents of gases in the ai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  water statistic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instrument for water statistics in surface water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Measuring instrument for water statistics in wastewat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 salt moistur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meter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One-phase AC electronic meter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Three-phase AC induction meter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8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Three-phase AC electronic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urrent transform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oltage transform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nsulation resistance tes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arth resistance tes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xplosive and detonator resistance tes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 electric field intensit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cardiogram devic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oencephalograph devic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ound level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Vibration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Illuminance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uminance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UV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pectrometers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Atomic absorption spectrometer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Ultraviolet - visible spectroscop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Laser power met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Foci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ye refracto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Optical trial len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Polarimeters for determination of sugar contents (Pol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efractometers for determination of sugar contents (Brix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Rain gauge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Water level mete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Automatic instrument for continuous metrology measure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4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Measuring instrument for latitude and longitud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atellite navigation instru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2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Electric vehicle charging power meter: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AC charging power meter for electric bicycles and electric bike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0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AC charging power meter for electric cars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DC charging power meter for electric car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6 month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- “x” indicates mandatory tasks;</w:t>
      </w:r>
    </w:p>
    <w:p>
      <w:pPr>
        <w:pStyle w:val="Normal"/>
        <w:bidi w:val="0"/>
        <w:spacing w:before="120" w:after="280"/>
        <w:rPr/>
      </w:pPr>
      <w:r>
        <w:rPr/>
        <w:t>- “-” indicates optional tasks;</w:t>
      </w:r>
    </w:p>
    <w:p>
      <w:pPr>
        <w:pStyle w:val="Normal"/>
        <w:bidi w:val="0"/>
        <w:spacing w:before="120" w:after="280"/>
        <w:rPr/>
      </w:pPr>
      <w:r>
        <w:rPr/>
        <w:t>- Measurement specifications of the measuring instrument must be maintained throughout the duration of the inspection interval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3" w:name="dieu_2"/>
      <w:r>
        <w:rPr>
          <w:b/>
          <w:bCs/>
        </w:rPr>
        <w:t>Article 2. Implementation clauses</w:t>
      </w:r>
      <w:bookmarkEnd w:id="3"/>
    </w:p>
    <w:p>
      <w:pPr>
        <w:pStyle w:val="Normal"/>
        <w:bidi w:val="0"/>
        <w:spacing w:before="120" w:after="280"/>
        <w:rPr/>
      </w:pPr>
      <w:r>
        <w:rPr/>
        <w:t>This Circular comes into force from October 15</w:t>
      </w:r>
      <w:r>
        <w:rPr>
          <w:vertAlign w:val="superscript"/>
        </w:rPr>
        <w:t>th</w:t>
      </w:r>
      <w:r>
        <w:rPr/>
        <w:t xml:space="preserve"> 2024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4" w:name="dieu_3"/>
      <w:r>
        <w:rPr>
          <w:b/>
          <w:bCs/>
        </w:rPr>
        <w:t>Article 3. Responsibility for Implementation organization</w:t>
      </w:r>
      <w:bookmarkEnd w:id="4"/>
    </w:p>
    <w:p>
      <w:pPr>
        <w:pStyle w:val="Normal"/>
        <w:bidi w:val="0"/>
        <w:spacing w:before="120" w:after="280"/>
        <w:rPr/>
      </w:pPr>
      <w:r>
        <w:rPr/>
        <w:t>1. Difficulties that arise during the implementation of this Circular should be reported in writing to the Ministry of Science and Technology for guidance or amendment.</w:t>
      </w:r>
    </w:p>
    <w:p>
      <w:pPr>
        <w:pStyle w:val="Normal"/>
        <w:bidi w:val="0"/>
        <w:spacing w:before="120" w:after="280"/>
        <w:rPr/>
      </w:pPr>
      <w:r>
        <w:rPr/>
        <w:t>2. The Director of the Directorate for Standards, Metrology, and Quality shall provide guidance and organize the implementation of this Circular.</w:t>
      </w:r>
    </w:p>
    <w:p>
      <w:pPr>
        <w:pStyle w:val="Normal"/>
        <w:bidi w:val="0"/>
        <w:spacing w:before="120" w:after="280"/>
        <w:rPr/>
      </w:pPr>
      <w:r>
        <w:rPr/>
        <w:t>3. Ministers, Heads of ministerial-level agencies, Presidents of the People’s Committees of provinces or central-affiliated cities, relevant organizations and individuals are responsible for the implementation of this Circular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MINISTER</w:t>
              <w:br/>
              <w:t>DEPUTY MINISTER</w:t>
              <w:br/>
              <w:br/>
              <w:br/>
              <w:br/>
              <w:br/>
              <w:t>Le Xuan Di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THƯ VIỆN PHÁP LUẬT</w:t>
      </w:r>
      <w:r>
        <w:rPr>
          <w:i/>
          <w:iCs/>
        </w:rPr>
        <w:t xml:space="preserve">, Ho Chi Minh City, Vietnam and for reference purposes only. Its copyright is owned by </w:t>
      </w:r>
      <w:r>
        <w:rPr>
          <w:b/>
          <w:bCs/>
          <w:i/>
          <w:iCs/>
          <w:color w:val="FF0000"/>
        </w:rPr>
        <w:t>THƯ VIỆN PHÁP LUẬ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