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PRIME MINISTER OF VIETNAM </w:t>
              <w:br/>
              <w:t xml:space="preserve">------- </w:t>
            </w:r>
          </w:p>
        </w:tc>
        <w:tc>
          <w:tcPr>
            <w:tcW w:w="5724" w:type="dxa"/>
            <w:tcBorders/>
          </w:tcPr>
          <w:p>
            <w:pPr>
              <w:pStyle w:val="Normal"/>
              <w:bidi w:val="0"/>
              <w:spacing w:before="120" w:after="0"/>
              <w:jc w:val="center"/>
              <w:rPr/>
            </w:pPr>
            <w:r>
              <w:rPr>
                <w:b/>
                <w:bCs/>
              </w:rPr>
              <w:t xml:space="preserve">SOCIALIST REPUBLIC OF VIETNAM </w:t>
              <w:br/>
              <w:t xml:space="preserve">Independence – Freedom – Happiness </w:t>
              <w:br/>
              <w:t xml:space="preserve">---------------- </w:t>
            </w:r>
          </w:p>
        </w:tc>
      </w:tr>
      <w:tr>
        <w:trPr/>
        <w:tc>
          <w:tcPr>
            <w:tcW w:w="2916" w:type="dxa"/>
            <w:tcBorders/>
          </w:tcPr>
          <w:p>
            <w:pPr>
              <w:pStyle w:val="Normal"/>
              <w:bidi w:val="0"/>
              <w:spacing w:before="120" w:after="0"/>
              <w:jc w:val="center"/>
              <w:rPr/>
            </w:pPr>
            <w:r>
              <w:rPr/>
              <w:t xml:space="preserve">No. 16/CT-TTg </w:t>
            </w:r>
          </w:p>
        </w:tc>
        <w:tc>
          <w:tcPr>
            <w:tcW w:w="5724" w:type="dxa"/>
            <w:tcBorders/>
          </w:tcPr>
          <w:p>
            <w:pPr>
              <w:pStyle w:val="Normal"/>
              <w:bidi w:val="0"/>
              <w:spacing w:before="120" w:after="0"/>
              <w:jc w:val="right"/>
              <w:rPr/>
            </w:pPr>
            <w:r>
              <w:rPr>
                <w:i/>
                <w:iCs/>
              </w:rPr>
              <w:t xml:space="preserve">Hanoi, September 20, 2022 </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rPr>
      </w:pPr>
      <w:bookmarkStart w:id="0" w:name="loai_1"/>
      <w:r>
        <w:rPr>
          <w:b/>
          <w:bCs/>
          <w:sz w:val="24"/>
        </w:rPr>
        <w:t>DIRECTIVE</w:t>
      </w:r>
      <w:bookmarkEnd w:id="0"/>
      <w:r>
        <w:rPr>
          <w:b/>
          <w:bCs/>
          <w:sz w:val="24"/>
        </w:rPr>
        <w:t xml:space="preserve"> </w:t>
      </w:r>
    </w:p>
    <w:p>
      <w:pPr>
        <w:pStyle w:val="Normal"/>
        <w:bidi w:val="0"/>
        <w:spacing w:before="120" w:after="280"/>
        <w:jc w:val="center"/>
        <w:rPr/>
      </w:pPr>
      <w:bookmarkStart w:id="1" w:name="loai_1_name"/>
      <w:r>
        <w:rPr/>
        <w:t>IMPROVING HEALTHCARE FOR THE GENERAL PUBLIC; FLEXIBLY ADAPTING, CONTRIBUTING TOWARDS RAPID RECOVERY AND SUSTAINABLE DEVELOPMENT</w:t>
      </w:r>
      <w:bookmarkEnd w:id="1"/>
      <w:r>
        <w:rPr/>
        <w:t xml:space="preserve"> </w:t>
      </w:r>
    </w:p>
    <w:p>
      <w:pPr>
        <w:pStyle w:val="Normal"/>
        <w:bidi w:val="0"/>
        <w:spacing w:before="120" w:after="280"/>
        <w:rPr/>
      </w:pPr>
      <w:r>
        <w:rPr/>
        <w:t xml:space="preserve">The health sector holds a particularly significant task in taking care of people’s health, ensuring social security, and driving towards sustainable development of the nation. In recent years, despite numerous difficulties, officials and workers of the health sector across the country have expended great efforts and played the vital role in COVID-19 control and health examination and treatment for the general public. </w:t>
      </w:r>
    </w:p>
    <w:p>
      <w:pPr>
        <w:pStyle w:val="Normal"/>
        <w:bidi w:val="0"/>
        <w:spacing w:before="120" w:after="280"/>
        <w:rPr/>
      </w:pPr>
      <w:r>
        <w:rPr/>
        <w:t xml:space="preserve">With the participation of the entire political system and society, Vietnam has essentially controlled COVID-19 and facilitates socio-economic recovery and development. However, contrary to various achievements, institutions and policies in the health sector are riddled with disadvantages; grassroots healthcare, preventive healthcare, pharmaceuticals industry, and medical devices have yet to met the demand; income, incentive policies for health workers are inappropriate, private life of certain health workers remain disadvantaged; the lack of medicine, equipment, devices, biologicals in several hospitals and provinces have not been adequately dealt with; disbursement of public investment in health sector is slow, etc. In addition, the COVID-19 continues to behave unpredictably and set more challenges for the health sector and the entire political system. </w:t>
      </w:r>
    </w:p>
    <w:p>
      <w:pPr>
        <w:pStyle w:val="Normal"/>
        <w:bidi w:val="0"/>
        <w:spacing w:before="120" w:after="280"/>
        <w:rPr/>
      </w:pPr>
      <w:r>
        <w:rPr/>
        <w:t xml:space="preserve">In order to improve effectiveness of healthcare for the general public; flexibly adapt and contribute towards rapid and sustainable development, the Prime Minister hereby requests: </w:t>
      </w:r>
    </w:p>
    <w:p>
      <w:pPr>
        <w:pStyle w:val="Normal"/>
        <w:bidi w:val="0"/>
        <w:spacing w:before="120" w:after="280"/>
        <w:rPr>
          <w:b/>
          <w:b/>
          <w:bCs/>
        </w:rPr>
      </w:pPr>
      <w:bookmarkStart w:id="2" w:name="dieu_1"/>
      <w:r>
        <w:rPr>
          <w:b/>
          <w:bCs/>
        </w:rPr>
        <w:t>1. Thoroughly disseminate the following principles:</w:t>
      </w:r>
      <w:bookmarkEnd w:id="2"/>
      <w:r>
        <w:rPr>
          <w:b/>
          <w:bCs/>
        </w:rPr>
        <w:t xml:space="preserve"> </w:t>
      </w:r>
    </w:p>
    <w:p>
      <w:pPr>
        <w:pStyle w:val="Normal"/>
        <w:bidi w:val="0"/>
        <w:spacing w:before="120" w:after="280"/>
        <w:rPr/>
      </w:pPr>
      <w:r>
        <w:rPr/>
        <w:t>(1) Promptly and comprehensively regulate principles of the Communist Party regarding healthcare, especially Resolution No. 20-NQ/TW, Resolution No. 21-NQ/TW of the 12</w:t>
      </w:r>
      <w:r>
        <w:rPr>
          <w:vertAlign w:val="superscript"/>
        </w:rPr>
        <w:t>th</w:t>
      </w:r>
      <w:r>
        <w:rPr/>
        <w:t xml:space="preserve"> Central Executive Committee, and Resolution of the 13</w:t>
      </w:r>
      <w:r>
        <w:rPr>
          <w:vertAlign w:val="superscript"/>
        </w:rPr>
        <w:t>th</w:t>
      </w:r>
      <w:r>
        <w:rPr/>
        <w:t xml:space="preserve"> National Congress. </w:t>
      </w:r>
    </w:p>
    <w:p>
      <w:pPr>
        <w:pStyle w:val="Normal"/>
        <w:bidi w:val="0"/>
        <w:spacing w:before="120" w:after="280"/>
        <w:rPr/>
      </w:pPr>
      <w:r>
        <w:rPr/>
        <w:t xml:space="preserve">(2) Continue to place health and lives of the general public first and foremost. Work effectively, practically, and to serve the general public. All health officials and health workers must memorize and adhere to the teaching of Ho Chi Minh and the 12 healthcare virtues; keep learning and improving professional skills, procedures, and theory. </w:t>
      </w:r>
    </w:p>
    <w:p>
      <w:pPr>
        <w:pStyle w:val="Normal"/>
        <w:bidi w:val="0"/>
        <w:spacing w:before="120" w:after="280"/>
        <w:rPr/>
      </w:pPr>
      <w:r>
        <w:rPr/>
        <w:t xml:space="preserve">(3) Taking care of people’s health is the general task of the entire political system and healthcare sector most importantly Ministries, departments, and local governments should prioritize investing, spend more time on commanding and more resources, actively assist the health sector within their tasks, powers, and functions. </w:t>
      </w:r>
    </w:p>
    <w:p>
      <w:pPr>
        <w:pStyle w:val="Normal"/>
        <w:bidi w:val="0"/>
        <w:spacing w:before="120" w:after="280"/>
        <w:rPr/>
      </w:pPr>
      <w:r>
        <w:rPr/>
        <w:t xml:space="preserve">(4) Preserve unity even in difficult time. Highlight responsibility, initiative, and creativity, especially those of persons holding leading, managerial positions in carrying out tasks of the sector and local government regarding healthcare affairs, especially in COVID-19 control first and foremost. </w:t>
      </w:r>
    </w:p>
    <w:p>
      <w:pPr>
        <w:pStyle w:val="Normal"/>
        <w:bidi w:val="0"/>
        <w:spacing w:before="120" w:after="280"/>
        <w:rPr/>
      </w:pPr>
      <w:r>
        <w:rPr/>
        <w:t xml:space="preserve">(5) Carry out tasks with focus and specific goals. Identify important, urgent tasks for immediate resolution; ensure sufficient fulfillment of regular tasks; effectively deal with arising issues; develop roadmaps, plans, and assign specific tasks for medium-term and long-term tasks. </w:t>
      </w:r>
    </w:p>
    <w:p>
      <w:pPr>
        <w:pStyle w:val="Normal"/>
        <w:bidi w:val="0"/>
        <w:spacing w:before="120" w:after="280"/>
        <w:rPr/>
      </w:pPr>
      <w:r>
        <w:rPr/>
        <w:t xml:space="preserve">(6) Approach comprehensive development of healthcare sector, including both public and private healthcare. </w:t>
      </w:r>
    </w:p>
    <w:p>
      <w:pPr>
        <w:pStyle w:val="Normal"/>
        <w:bidi w:val="0"/>
        <w:spacing w:before="120" w:after="280"/>
        <w:rPr/>
      </w:pPr>
      <w:bookmarkStart w:id="3" w:name="dieu_2"/>
      <w:r>
        <w:rPr/>
        <w:t>2. Extensively coordinate COVID-19 control</w:t>
      </w:r>
      <w:bookmarkEnd w:id="3"/>
      <w:r>
        <w:rPr/>
        <w:t xml:space="preserve"> </w:t>
      </w:r>
    </w:p>
    <w:p>
      <w:pPr>
        <w:pStyle w:val="Normal"/>
        <w:bidi w:val="0"/>
        <w:spacing w:before="120" w:after="280"/>
        <w:rPr/>
      </w:pPr>
      <w:r>
        <w:rPr/>
        <w:t xml:space="preserve">- Effectively implement the Program for COVID-19 control and healthcare-related contents in the Program for socio-economic recovery and development; stay ready for all situations and prevent the epidemic from spreading again. Strictly and effectively implement commands of the Prime Minister, especially testing, quarantine, and treatment; strictly comply with 2K rules </w:t>
      </w:r>
      <w:r>
        <w:rPr>
          <w:i/>
          <w:iCs/>
        </w:rPr>
        <w:t xml:space="preserve">(khẩu trang, khử khuẩn) (facemasks and sanitation) + vaccine + medicine + treatment + technology + awareness + other measures. </w:t>
      </w:r>
    </w:p>
    <w:p>
      <w:pPr>
        <w:pStyle w:val="Normal"/>
        <w:bidi w:val="0"/>
        <w:spacing w:before="120" w:after="280"/>
        <w:rPr/>
      </w:pPr>
      <w:r>
        <w:rPr/>
        <w:t xml:space="preserve">- Ministry of Health continues to play the vital role; is responsible for encouraging, guiding, and inspecting epidemic control, and coordinating vaccination, especially in provinces with low vaccination coverage. </w:t>
      </w:r>
    </w:p>
    <w:p>
      <w:pPr>
        <w:pStyle w:val="Normal"/>
        <w:bidi w:val="0"/>
        <w:spacing w:before="120" w:after="280"/>
        <w:rPr/>
      </w:pPr>
      <w:r>
        <w:rPr/>
        <w:t xml:space="preserve">- Chairpersons of People’s Committees of provinces and central-affiliated cities are responsible to the Government and Prime Minister for vaccination in their provinces. </w:t>
      </w:r>
    </w:p>
    <w:p>
      <w:pPr>
        <w:pStyle w:val="Normal"/>
        <w:bidi w:val="0"/>
        <w:spacing w:before="120" w:after="280"/>
        <w:rPr/>
      </w:pPr>
      <w:bookmarkStart w:id="4" w:name="dieu_3"/>
      <w:r>
        <w:rPr/>
        <w:t>3. Review and improve regulations and law on healthcare</w:t>
      </w:r>
      <w:bookmarkEnd w:id="4"/>
      <w:r>
        <w:rPr/>
        <w:t xml:space="preserve"> </w:t>
      </w:r>
    </w:p>
    <w:p>
      <w:pPr>
        <w:pStyle w:val="Normal"/>
        <w:bidi w:val="0"/>
        <w:spacing w:before="120" w:after="280"/>
        <w:rPr/>
      </w:pPr>
      <w:r>
        <w:rPr/>
        <w:t xml:space="preserve">- Review and improve regulations and policies on healthcare by adhering to practical situations, rapidly detect issues and promptly amend relevant law provisions. Propose, carry out implementation of new policies and regulations; promote decentralization and distribution of powers, improve capacity of officials, and increase inspection. </w:t>
      </w:r>
    </w:p>
    <w:p>
      <w:pPr>
        <w:pStyle w:val="Normal"/>
        <w:bidi w:val="0"/>
        <w:spacing w:before="120" w:after="280"/>
        <w:rPr/>
      </w:pPr>
      <w:r>
        <w:rPr/>
        <w:t>- Ministry of Health shall take charge and cooperate with ministries, central departments, and local governments in: (1) Concluding and assessing 5-year implementation results of Resolution No. 20-NQ/TW and Resolution No. 21-NQ/TW of the 12</w:t>
      </w:r>
      <w:r>
        <w:rPr>
          <w:vertAlign w:val="superscript"/>
        </w:rPr>
        <w:t>th</w:t>
      </w:r>
      <w:r>
        <w:rPr/>
        <w:t xml:space="preserve"> Central Executive Committee thereby proposing and improving management institutions, regulations and policies of the sector; (2) Finalizing the Law on Medical Examination and Treatment (amendments) and elaborating documents; organizing conclusion of implementation and proposing amendments to the Law on Pharmaceutical, the Law on Health Insurance, and relevant laws; (3) Researching and proposing healthcare-specific mechanisms (such as procurement, bidding, development investment). </w:t>
      </w:r>
    </w:p>
    <w:p>
      <w:pPr>
        <w:pStyle w:val="Normal"/>
        <w:bidi w:val="0"/>
        <w:spacing w:before="120" w:after="280"/>
        <w:rPr/>
      </w:pPr>
      <w:r>
        <w:rPr/>
        <w:t xml:space="preserve">- Ministry of Justice, Ministry of Planning and Investment, Ministry of Finance, Ministry of Industry and Trade, and Vietnam Social Security shall cooperate with Ministry of Health in amending and promptly resolving issues and difficulties in healthcare policies such as procurement, bidding, medicine and medical device supply, payment of insurance. </w:t>
      </w:r>
    </w:p>
    <w:p>
      <w:pPr>
        <w:pStyle w:val="Normal"/>
        <w:bidi w:val="0"/>
        <w:spacing w:before="120" w:after="280"/>
        <w:rPr/>
      </w:pPr>
      <w:bookmarkStart w:id="5" w:name="dieu_4"/>
      <w:r>
        <w:rPr/>
        <w:t>4. Motivate and improve incentive policies for health workers</w:t>
      </w:r>
      <w:bookmarkEnd w:id="5"/>
      <w:r>
        <w:rPr/>
        <w:t xml:space="preserve"> </w:t>
      </w:r>
    </w:p>
    <w:p>
      <w:pPr>
        <w:pStyle w:val="Normal"/>
        <w:bidi w:val="0"/>
        <w:spacing w:before="120" w:after="280"/>
        <w:rPr/>
      </w:pPr>
      <w:r>
        <w:rPr/>
        <w:t xml:space="preserve">- Ministry of Health shall take charge, cooperate with Ministry of Home Affairs, Ministry of Labor - War Invalids and Social Affairs, and relevant authorities in proposing sector-specific salary and allowance policies (including solutions for keeping and attracting personnel) for health workers; policies for assisting students and learners in sectors related to healthcare; policies on acknowledging martyrs and solutions for protecting health workers in the performance of their duty. </w:t>
      </w:r>
    </w:p>
    <w:p>
      <w:pPr>
        <w:pStyle w:val="Normal"/>
        <w:bidi w:val="0"/>
        <w:spacing w:before="120" w:after="280"/>
        <w:rPr/>
      </w:pPr>
      <w:r>
        <w:rPr/>
        <w:t xml:space="preserve">- Ministries, department, Ministry of Health, People’s Committees of provinces and central-affiliated cities shall commend, praise, and highlight groups, individuals contributing towards COVID-19 while take actions against violations in accordance with regulations of the Communist Party and Government. </w:t>
      </w:r>
    </w:p>
    <w:p>
      <w:pPr>
        <w:pStyle w:val="Normal"/>
        <w:bidi w:val="0"/>
        <w:spacing w:before="120" w:after="280"/>
        <w:rPr/>
      </w:pPr>
      <w:bookmarkStart w:id="6" w:name="dieu_5"/>
      <w:r>
        <w:rPr/>
        <w:t>5. Ensure sufficient medicine and medical equipment</w:t>
      </w:r>
      <w:bookmarkEnd w:id="6"/>
      <w:r>
        <w:rPr/>
        <w:t xml:space="preserve"> </w:t>
      </w:r>
    </w:p>
    <w:p>
      <w:pPr>
        <w:pStyle w:val="Normal"/>
        <w:bidi w:val="0"/>
        <w:spacing w:before="120" w:after="280"/>
        <w:rPr/>
      </w:pPr>
      <w:r>
        <w:rPr/>
        <w:t xml:space="preserve">- Ministries, ministerial agencies, Governmental agencies, People's Committees of provinces and central-affiliated cities shall direct relevant agencies, organizations, especially medical examination and treatment establishments and centralized procuring organizations under their management shall adequately exercise their functions, powers, and tasks in accordance with regulations and law on procurement and bidding to ensure sufficient medicine and medical equipment for the purpose of medical examination and treatment and be responsible to regulations of the Communist Party and Government for the lack of medicine or medical equipment. Research, amend, promulgate, or request competent authorities to promulgate legislative documents and coordinate resolution of difficulties in procurement and bidding for medicine and medical equipment. Increase application of information technology in providing, connecting and disclosing information on bidding; promote and strictly manage procurement and bidding, ensure transparency, science, effectiveness, efficiency, and strict implementation of regulations of anti-corruption and group interest. </w:t>
      </w:r>
    </w:p>
    <w:p>
      <w:pPr>
        <w:pStyle w:val="Normal"/>
        <w:bidi w:val="0"/>
        <w:spacing w:before="120" w:after="280"/>
        <w:rPr/>
      </w:pPr>
      <w:r>
        <w:rPr/>
        <w:t xml:space="preserve">- Ministry of Health shall amend relevant Circulars of the Ministry, request competent authorities to promulgate documents to promptly resolve difficulties in procuring and bidding medicine and medical equipment. Review and cut down meandering administrative procedures which hinder the procurement of medicine, medical equipment, biological serving medical examination and treatment; increase licensing progress for medicine and medical equipment. Promptly guide entities and local governments in implementing legislative documents relating to procurement and bidding of medicine and medical equipment to allow officials and public officials to exercise their duties. </w:t>
      </w:r>
    </w:p>
    <w:p>
      <w:pPr>
        <w:pStyle w:val="Normal"/>
        <w:bidi w:val="0"/>
        <w:spacing w:before="120" w:after="280"/>
        <w:rPr/>
      </w:pPr>
      <w:r>
        <w:rPr/>
        <w:t xml:space="preserve">- Ministry of Health shall cooperate with Ministry of Planning and Investment, Ministry of Finance, Vietnam Social Security and local governments in assessing effectiveness of centralized medicine bidding in order to propose solutions for improving bidding, procurement effectiveness and progress; take charge developing specific regulations on supply, storage, and procuring for rare medicine and medicine necessary for treatment of rare diseases to promptly serve procurement and treatment of medical establishments. </w:t>
      </w:r>
    </w:p>
    <w:p>
      <w:pPr>
        <w:pStyle w:val="Normal"/>
        <w:bidi w:val="0"/>
        <w:spacing w:before="120" w:after="280"/>
        <w:rPr/>
      </w:pPr>
      <w:r>
        <w:rPr/>
        <w:t xml:space="preserve">- Ministry of Health shall cooperate with Ministry of Finance, Ministry of Industry and Trade, and relevant agencies and entities in enhancing inspection, strictly controlling import, ensuring medicine quality, and managing medicine price as per the law, preventing and taking strict actions against counterfeit medicine and poor quality medicine. </w:t>
      </w:r>
    </w:p>
    <w:p>
      <w:pPr>
        <w:pStyle w:val="Normal"/>
        <w:bidi w:val="0"/>
        <w:spacing w:before="120" w:after="280"/>
        <w:rPr/>
      </w:pPr>
      <w:r>
        <w:rPr/>
        <w:t xml:space="preserve">- Ministry of Planning and Investment and Ministry of Finance shall strictly implement order of the Prime Minister under Official Telegram No. 778/CD-TTg dated September 5, 2022. </w:t>
      </w:r>
    </w:p>
    <w:p>
      <w:pPr>
        <w:pStyle w:val="Normal"/>
        <w:bidi w:val="0"/>
        <w:spacing w:before="120" w:after="280"/>
        <w:rPr/>
      </w:pPr>
      <w:r>
        <w:rPr/>
        <w:t xml:space="preserve">- People’s Committees of provinces and central-affiliated cities shall direct affiliated Departments of Planning and Investment, Departments of Finance and relevant ministries, departments to cooperate with Departments of Health in procuring and bidding for medicine and medical equipment as per the law. </w:t>
      </w:r>
    </w:p>
    <w:p>
      <w:pPr>
        <w:pStyle w:val="Normal"/>
        <w:bidi w:val="0"/>
        <w:spacing w:before="120" w:after="280"/>
        <w:rPr/>
      </w:pPr>
      <w:bookmarkStart w:id="7" w:name="dieu_6"/>
      <w:r>
        <w:rPr/>
        <w:t>6. Promote disbursement, renovate finance and health insurance</w:t>
      </w:r>
      <w:bookmarkEnd w:id="7"/>
      <w:r>
        <w:rPr/>
        <w:t xml:space="preserve"> </w:t>
      </w:r>
    </w:p>
    <w:p>
      <w:pPr>
        <w:pStyle w:val="Normal"/>
        <w:bidi w:val="0"/>
        <w:spacing w:before="120" w:after="280"/>
        <w:rPr/>
      </w:pPr>
      <w:r>
        <w:rPr/>
        <w:t xml:space="preserve">- Ministries, departments, and local governments shall boost disbursement of public investment; capital sources in the Program for socio-economic recovery and development; approved tasks and projects in the National target program for the period of 2021 - 2025. Ministry of Health, Ministry of Planning and Investment, and Ministry of Finance shall coordinate, encourage, guide, and inspect implementation. </w:t>
      </w:r>
    </w:p>
    <w:p>
      <w:pPr>
        <w:pStyle w:val="Normal"/>
        <w:bidi w:val="0"/>
        <w:spacing w:before="120" w:after="280"/>
        <w:rPr/>
      </w:pPr>
      <w:r>
        <w:rPr/>
        <w:t xml:space="preserve">- Ministry of Health shall: (1) Assess 2 years of hospital autonomy according to Resolution No. 33/NQ-CP dated May 19, 2019 of the Government; (2) Cooperate with Ministry of Justice, Ministry of Planning and Investment, and relevant ministries in reviewing regulations on private sector involvement, public-private cooperation, development of private health sector; (3) Cooperate with Ministry of Construction, Ministry of Planning and Investment, Ministry of Finance, and Ministry of Justice in developing solutions for resolving difficulties, boosting progress of the second facility of Bach Mai Hospital and second facility of Viet Duc Hospital; (4) Cooperate with Ministry of Finance, Vietnam Social Security, relevant ministries in finalizing solutions for adequately determining medical service prices, creating essential conditions for improving quality of medical examination and treatment, preventive medicine, and autonomy of medical establishments, securing income of health workers; continue to implement roadmap for health insurance coverage and people’s benefits. </w:t>
      </w:r>
    </w:p>
    <w:p>
      <w:pPr>
        <w:pStyle w:val="Normal"/>
        <w:bidi w:val="0"/>
        <w:spacing w:before="120" w:after="280"/>
        <w:rPr/>
      </w:pPr>
      <w:r>
        <w:rPr/>
        <w:t xml:space="preserve">- Vietnam Social Security shall take charge resolving difficulties in paying, settling medical examination and treatment costs covered by health insurance, especially medical examination and treatment costs covered by health insurance according to annual statement of medical establishments appraised by social insurance authorities in accordance with Clause 2 Article 32 of the Law on Health Insurance; regarding difficulties relating to policies or regulations, consolidate and report to Ministry of Health, Ministry of Finance, Social Security Management Council. </w:t>
      </w:r>
    </w:p>
    <w:p>
      <w:pPr>
        <w:pStyle w:val="Normal"/>
        <w:bidi w:val="0"/>
        <w:spacing w:before="120" w:after="280"/>
        <w:rPr/>
      </w:pPr>
      <w:bookmarkStart w:id="8" w:name="dieu_7"/>
      <w:r>
        <w:rPr/>
        <w:t>7. Develop local healthcare and preventive healthcare system</w:t>
      </w:r>
      <w:bookmarkEnd w:id="8"/>
      <w:r>
        <w:rPr/>
        <w:t xml:space="preserve"> </w:t>
      </w:r>
    </w:p>
    <w:p>
      <w:pPr>
        <w:pStyle w:val="Normal"/>
        <w:bidi w:val="0"/>
        <w:spacing w:before="120" w:after="280"/>
        <w:rPr/>
      </w:pPr>
      <w:r>
        <w:rPr/>
        <w:t xml:space="preserve">- Chairpersons of People’s Committees of provinces and central-affiliated cities shall: (1) Review and improve personnel, increase capacity of healthcare sector, especially local healthcare and preventive healthcare system; (2) Promote completion of investment procedures and implementation progress of local healthcare and preventive healthcare system using funding sources of the Program for socio-economic recovery and development, ensure adequate human resources for operating and using for the right purposes, effectively, and efficiently; (3) Allocate expenditure from state budget to purchase vaccine and medical biologicals and cover other recurrent tasks of the medical sector within policies and regulations promulgated by the Government; (4) Promote land allocation, implement clearance work for construction of new medical establishments in the medium-term public investment plans for the period of 2021 - 2025. </w:t>
      </w:r>
    </w:p>
    <w:p>
      <w:pPr>
        <w:pStyle w:val="Normal"/>
        <w:bidi w:val="0"/>
        <w:spacing w:before="120" w:after="280"/>
        <w:rPr/>
      </w:pPr>
      <w:r>
        <w:rPr/>
        <w:t xml:space="preserve">- Ministry of Health shall promulgate lists of healthcare services, especially list of preventive healthcare services. </w:t>
      </w:r>
    </w:p>
    <w:p>
      <w:pPr>
        <w:pStyle w:val="Normal"/>
        <w:bidi w:val="0"/>
        <w:spacing w:before="120" w:after="280"/>
        <w:rPr/>
      </w:pPr>
      <w:bookmarkStart w:id="9" w:name="dieu_8"/>
      <w:r>
        <w:rPr/>
        <w:t>8. Improve medical examination and treatment quality, combine traditional medicine with modern medicine</w:t>
      </w:r>
      <w:bookmarkEnd w:id="9"/>
      <w:r>
        <w:rPr/>
        <w:t xml:space="preserve"> </w:t>
      </w:r>
    </w:p>
    <w:p>
      <w:pPr>
        <w:pStyle w:val="Normal"/>
        <w:bidi w:val="0"/>
        <w:spacing w:before="120" w:after="280"/>
        <w:rPr/>
      </w:pPr>
      <w:r>
        <w:rPr/>
        <w:t xml:space="preserve">- Continue to improve service quality; ensure effective operation of medical examination and treatment system. Provide comprehensive care for patients and improve patient’s satisfaction in all levels. Develop advanced medical technology; utilize traditional medicine, combine traditional medicine and modern medicine in examining, preventing diseases, rehabilitating, and improving health overall. </w:t>
      </w:r>
    </w:p>
    <w:p>
      <w:pPr>
        <w:pStyle w:val="Normal"/>
        <w:bidi w:val="0"/>
        <w:spacing w:before="120" w:after="280"/>
        <w:rPr/>
      </w:pPr>
      <w:r>
        <w:rPr/>
        <w:t xml:space="preserve">- The Ministry of Health shall: (1) Finalize and promulgate the list of technology in medical examination and treatment, develop technical and economic norms as the basis for medical service prices; (2) Implement programs for enhanced training, rotating medical officials, transferring technology to lower referral; develop solutions and programs for improving medical examination and treatment capacity for local levels and medical stations, develop family doctor models; (3) Transfer several hospitals affiliated to Ministry of Health to local governments. </w:t>
      </w:r>
    </w:p>
    <w:p>
      <w:pPr>
        <w:pStyle w:val="Normal"/>
        <w:bidi w:val="0"/>
        <w:spacing w:before="120" w:after="280"/>
        <w:rPr/>
      </w:pPr>
      <w:bookmarkStart w:id="10" w:name="dieu_9"/>
      <w:r>
        <w:rPr/>
        <w:t>9. Promote digital transformation, healthcare administrative reform</w:t>
      </w:r>
      <w:bookmarkEnd w:id="10"/>
      <w:r>
        <w:rPr/>
        <w:t xml:space="preserve"> </w:t>
      </w:r>
    </w:p>
    <w:p>
      <w:pPr>
        <w:pStyle w:val="Normal"/>
        <w:bidi w:val="0"/>
        <w:spacing w:before="120" w:after="280"/>
        <w:rPr/>
      </w:pPr>
      <w:r>
        <w:rPr/>
        <w:t xml:space="preserve">- Ministries, departments, and local governments in concern shall: (1) Improve working ethics, disciplines; promote administrative reform (enable resolution for difficulties of the general public and enterprises); improve effectiveness and efficiency of state management; promote decentralization, especially in the fields of pharmacy and medical equipment; (2) Promote and ensure digital transformation in healthcare sector (remote medical examination and treatment, online procedures, connection to medicine suppliers, health records, cleansing of vaccination data, etc.). </w:t>
      </w:r>
    </w:p>
    <w:p>
      <w:pPr>
        <w:pStyle w:val="Normal"/>
        <w:bidi w:val="0"/>
        <w:spacing w:before="120" w:after="280"/>
        <w:rPr/>
      </w:pPr>
      <w:r>
        <w:rPr/>
        <w:t xml:space="preserve">- Ministry of Health shall implement and determine priorities for effective implementation of digital transformation in the next 2-3 years. Ministry of Public Security (the Presiding authority of Scheme No. 6 of the Government) and ministries shall cooperate with Ministry of Health in implementation. </w:t>
      </w:r>
    </w:p>
    <w:p>
      <w:pPr>
        <w:pStyle w:val="Normal"/>
        <w:bidi w:val="0"/>
        <w:spacing w:before="120" w:after="280"/>
        <w:rPr/>
      </w:pPr>
      <w:bookmarkStart w:id="11" w:name="dieu_10"/>
      <w:r>
        <w:rPr/>
        <w:t>10. Develop pharmaceuticals industry, vaccine, and medical equipment</w:t>
      </w:r>
      <w:bookmarkEnd w:id="11"/>
      <w:r>
        <w:rPr/>
        <w:t xml:space="preserve"> </w:t>
      </w:r>
    </w:p>
    <w:p>
      <w:pPr>
        <w:pStyle w:val="Normal"/>
        <w:bidi w:val="0"/>
        <w:spacing w:before="120" w:after="280"/>
        <w:rPr/>
      </w:pPr>
      <w:r>
        <w:rPr/>
        <w:t xml:space="preserve">- Ministry of Health, Ministry of Industry and Trade, Ministry of Science and Technology shall implement the Program for development of domestic pharmaceuticals industry (Decision No. 376/QD-TTg dated March 17, 2021), especially priority projects and programs for investment; promote scientific research and technology transfer, especially those regarding medicine, vaccine, biologicals; utilize Vietnam’s advantages regarding herbal medicines, etc. ensure sufficient quantity, quality, price, and satisfaction of demands of medicine to meet epidemic control and medical examination and treatment. </w:t>
      </w:r>
    </w:p>
    <w:p>
      <w:pPr>
        <w:pStyle w:val="Normal"/>
        <w:bidi w:val="0"/>
        <w:spacing w:before="120" w:after="280"/>
        <w:rPr/>
      </w:pPr>
      <w:r>
        <w:rPr/>
        <w:t xml:space="preserve">- Ministry of Health, relevant ministries shall coordinate development of medical equipment industry, promote domestic production, and move towards mastering and preventing the lack of medical equipment which affects medical examination and treatment. </w:t>
      </w:r>
    </w:p>
    <w:p>
      <w:pPr>
        <w:pStyle w:val="Normal"/>
        <w:bidi w:val="0"/>
        <w:spacing w:before="120" w:after="280"/>
        <w:rPr/>
      </w:pPr>
      <w:r>
        <w:rPr/>
        <w:t xml:space="preserve">- Ministry of Health shall promote international cooperation in training, learning from experience to increase medicine and medical equipment management capacity; develop pharmaceuticals and medical equipment industry; promote cooperation to access new drugs sooner. </w:t>
      </w:r>
    </w:p>
    <w:p>
      <w:pPr>
        <w:pStyle w:val="Normal"/>
        <w:bidi w:val="0"/>
        <w:spacing w:before="120" w:after="280"/>
        <w:rPr/>
      </w:pPr>
      <w:bookmarkStart w:id="12" w:name="dieu_11"/>
      <w:r>
        <w:rPr/>
        <w:t>11. Renovate and increase effectiveness of communication affairs</w:t>
      </w:r>
      <w:bookmarkEnd w:id="12"/>
      <w:r>
        <w:rPr/>
        <w:t xml:space="preserve"> </w:t>
      </w:r>
    </w:p>
    <w:p>
      <w:pPr>
        <w:pStyle w:val="Normal"/>
        <w:bidi w:val="0"/>
        <w:spacing w:before="120" w:after="280"/>
        <w:rPr/>
      </w:pPr>
      <w:r>
        <w:rPr/>
        <w:t xml:space="preserve">Ministry of Health, Ministry of Information and Communications, and press agencies shall strictly cooperate, improve communication following the motto “truyền thông chủ động, đi trước” (communication first) to enable the entire society to engage in solutions for increasing quality of protection, care, and improvement of people’s health; especially information on epidemic situations and measures, vaccination progress; promptly defy and fight against misinformation and false information; affirm efforts and achievements of the medical sector and further reinforce the image of “thầy thuốc như mẹ hiền”. </w:t>
      </w:r>
    </w:p>
    <w:p>
      <w:pPr>
        <w:pStyle w:val="Normal"/>
        <w:bidi w:val="0"/>
        <w:spacing w:before="120" w:after="280"/>
        <w:rPr/>
      </w:pPr>
      <w:bookmarkStart w:id="13" w:name="dieu_12"/>
      <w:r>
        <w:rPr>
          <w:b/>
          <w:bCs/>
        </w:rPr>
        <w:t>12.</w:t>
      </w:r>
      <w:bookmarkEnd w:id="13"/>
      <w:r>
        <w:rPr/>
        <w:t xml:space="preserve"> </w:t>
      </w:r>
      <w:bookmarkStart w:id="14" w:name="dieu_12_name"/>
      <w:r>
        <w:rPr/>
        <w:t>Hereby requests Vietnamese Fatherland Front, socio-political organizations, unions, associations, enterprises in Vietnam and around the world, international organizations, and the general public to cooperate, remain interested, share, support the healthcare sector, and assist the healthcare sector in developing rapidly and sustainably, fulfilling the task to care, protect, and improve people's health in order to help country thrive and ensure the well-being of the people./.</w:t>
      </w:r>
      <w:bookmarkEnd w:id="14"/>
      <w:r>
        <w:rPr/>
        <w:t xml:space="preserve"> </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rPr>
            </w:pPr>
            <w:r>
              <w:rPr>
                <w:b/>
                <w:bCs/>
              </w:rPr>
              <w:t xml:space="preserve">PP. PRIME MINISTER </w:t>
              <w:br/>
              <w:t xml:space="preserve">DEPUTY PRIME MINISTER </w:t>
              <w:br/>
              <w:br/>
              <w:br/>
              <w:br/>
              <w:br/>
              <w:t>Vu Duc Dam</w:t>
            </w:r>
          </w:p>
        </w:tc>
      </w:tr>
    </w:tbl>
    <w:p>
      <w:pPr>
        <w:pStyle w:val="Normal"/>
        <w:bidi w:val="0"/>
        <w:spacing w:before="120" w:after="280"/>
        <w:rPr>
          <w:lang w:val="en-GB" w:eastAsia="en-GB"/>
        </w:rPr>
      </w:pPr>
      <w:r>
        <w:rPr>
          <w:lang w:val="en-GB" w:eastAsia="en-GB"/>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