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664"/>
      </w:tblGrid>
      <w:tr>
        <w:trPr/>
        <w:tc>
          <w:tcPr>
            <w:tcW w:w="297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HE MINISTRY OF HEALTH</w:t>
              <w:br/>
              <w:t>-------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HE SOCIALIST REPUBLIC OF VIETNAM</w:t>
              <w:br/>
              <w:t>Independence - Freedom - Happiness</w:t>
              <w:br/>
              <w:t>----------------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No. 437/QD-BYT</w:t>
            </w:r>
          </w:p>
        </w:tc>
        <w:tc>
          <w:tcPr>
            <w:tcW w:w="566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anoi, February 20, 2002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bookmarkStart w:id="0" w:name="loai_1"/>
      <w:r>
        <w:rPr>
          <w:b/>
          <w:bCs/>
          <w:sz w:val="24"/>
        </w:rPr>
        <w:t>DECISION</w:t>
      </w:r>
      <w:bookmarkEnd w:id="0"/>
    </w:p>
    <w:p>
      <w:pPr>
        <w:pStyle w:val="Normal"/>
        <w:bidi w:val="0"/>
        <w:spacing w:before="120" w:after="280"/>
        <w:jc w:val="center"/>
        <w:rPr/>
      </w:pPr>
      <w:bookmarkStart w:id="1" w:name="loai_1_name"/>
      <w:r>
        <w:rPr/>
        <w:t xml:space="preserve">INTRODUCING THE LIST OF MEDICAL EQUIPMENT FOR PROVINCIAL AND DISTRICT-LEVEL GENERAL HOSPITALS, REGIONAL-LEVEL CLINICS, COMMUNE-LEVEL HEALTHCARE SERVICE STATIONS, AND (MOUNTAIN) VILLAGE-LEVEL MEDICAL BAGS </w:t>
      </w:r>
      <w:bookmarkEnd w:id="1"/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E MINISTER OF HEALTH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 xml:space="preserve">Pursuant to the Government's Decree No.68/CP dated October 11, 1993 on defining the functions, tasks, powers and organizational structure of the Ministry of Health; 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Upon the request of Mr./Mrs. Director of Medical Equipment and Facilities Department, Director of Medical Treatment Department – Ministry of Health,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EREBY DECIDES</w:t>
      </w:r>
    </w:p>
    <w:p>
      <w:pPr>
        <w:pStyle w:val="Normal"/>
        <w:bidi w:val="0"/>
        <w:spacing w:before="120" w:after="280"/>
        <w:rPr/>
      </w:pPr>
      <w:bookmarkStart w:id="2" w:name="dieu_1"/>
      <w:r>
        <w:rPr>
          <w:b/>
          <w:bCs/>
        </w:rPr>
        <w:t>Article 1.</w:t>
      </w:r>
      <w:bookmarkEnd w:id="2"/>
      <w:r>
        <w:rPr>
          <w:b/>
          <w:bCs/>
        </w:rPr>
        <w:t xml:space="preserve"> </w:t>
      </w:r>
      <w:bookmarkStart w:id="3" w:name="dieu_1_name"/>
      <w:r>
        <w:rPr/>
        <w:t>Introduce the list of medical equipment for provincial and district-level general hospitals, regional-level clinics, commune-level healthcare service stations, and (mountain) village-level medical bags.</w:t>
      </w:r>
      <w:bookmarkEnd w:id="3"/>
      <w:r>
        <w:rPr>
          <w:b/>
          <w:bCs/>
        </w:rPr>
        <w:t xml:space="preserve"> </w:t>
      </w:r>
    </w:p>
    <w:p>
      <w:pPr>
        <w:pStyle w:val="Normal"/>
        <w:bidi w:val="0"/>
        <w:spacing w:before="120" w:after="280"/>
        <w:rPr>
          <w:b/>
          <w:b/>
          <w:bCs/>
        </w:rPr>
      </w:pPr>
      <w:bookmarkStart w:id="4" w:name="dieu_2"/>
      <w:r>
        <w:rPr>
          <w:b/>
          <w:bCs/>
        </w:rPr>
        <w:t>Article 2.</w:t>
      </w:r>
      <w:bookmarkEnd w:id="4"/>
    </w:p>
    <w:p>
      <w:pPr>
        <w:pStyle w:val="Normal"/>
        <w:bidi w:val="0"/>
        <w:spacing w:before="120" w:after="280"/>
        <w:rPr/>
      </w:pPr>
      <w:bookmarkStart w:id="5" w:name="dieu_2_name"/>
      <w:r>
        <w:rPr/>
        <w:t>1. The Director of Department of Health of centrally-affiliated cities and provinces shall consult the List of medical equipment prescribed in Article 1 of this Decision to prepare the project for investment, supplementation and improvement of medical equipment on an annual basis.</w:t>
      </w:r>
      <w:bookmarkEnd w:id="5"/>
    </w:p>
    <w:p>
      <w:pPr>
        <w:pStyle w:val="Normal"/>
        <w:bidi w:val="0"/>
        <w:spacing w:before="120" w:after="280"/>
        <w:rPr/>
      </w:pPr>
      <w:r>
        <w:rPr/>
        <w:t>2. The Deputy Minister of Health in charge of sectoral healthcare services shall refer to the List of medical equipment prescribed in Article 1 of this Decision to draw up the plan for investment in medical equipment in order to meet healthcare service demands of specific sectors.</w:t>
      </w:r>
    </w:p>
    <w:p>
      <w:pPr>
        <w:pStyle w:val="Normal"/>
        <w:bidi w:val="0"/>
        <w:spacing w:before="120" w:after="280"/>
        <w:rPr/>
      </w:pPr>
      <w:bookmarkStart w:id="6" w:name="dieu_3"/>
      <w:r>
        <w:rPr>
          <w:b/>
          <w:bCs/>
        </w:rPr>
        <w:t>Article 3.</w:t>
      </w:r>
      <w:bookmarkEnd w:id="6"/>
      <w:r>
        <w:rPr>
          <w:b/>
          <w:bCs/>
        </w:rPr>
        <w:t xml:space="preserve"> </w:t>
      </w:r>
      <w:bookmarkStart w:id="7" w:name="dieu_3_name"/>
      <w:r>
        <w:rPr/>
        <w:t>This Decision shall enter into force after 15 days from the signature day and replace the Decision No. 1419/BYT-QD dated August 23, 1996 of the Minister of Health providing the list of medical equipment for provincial and district-level general hospitals, regional-level clinics, commune-level healthcare service stations, and (mountain) village-level medical bags.</w:t>
      </w:r>
      <w:bookmarkEnd w:id="7"/>
      <w:r>
        <w:rPr>
          <w:b/>
          <w:bCs/>
        </w:rPr>
        <w:t xml:space="preserve"> </w:t>
      </w:r>
    </w:p>
    <w:p>
      <w:pPr>
        <w:pStyle w:val="Normal"/>
        <w:bidi w:val="0"/>
        <w:spacing w:before="120" w:after="280"/>
        <w:rPr/>
      </w:pPr>
      <w:bookmarkStart w:id="8" w:name="dieu_4"/>
      <w:r>
        <w:rPr>
          <w:b/>
          <w:bCs/>
        </w:rPr>
        <w:t>Article 4.</w:t>
      </w:r>
      <w:bookmarkEnd w:id="8"/>
      <w:r>
        <w:rPr>
          <w:b/>
          <w:bCs/>
        </w:rPr>
        <w:t xml:space="preserve"> </w:t>
      </w:r>
      <w:bookmarkStart w:id="9" w:name="dieu_4_name"/>
      <w:r>
        <w:rPr/>
        <w:t>Mr./Mrs. Chief of the Office, Director of the Medical Equipment and Facilities Department, Medical Treatment Department, Finance - Accounting Department, Planning Department and other relevant Department of the Ministry of Health, Director of Department of Health of a centrally-affiliated city and province, and the Deputy Minister of Health in charge of sectoral healthcare services, shall be responsible for enforcing this Decision.</w:t>
      </w:r>
      <w:bookmarkEnd w:id="9"/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373"/>
      </w:tblGrid>
      <w:tr>
        <w:trPr/>
        <w:tc>
          <w:tcPr>
            <w:tcW w:w="4267" w:type="dxa"/>
            <w:tcBorders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7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. THE MINISTER OF HEALTH</w:t>
              <w:br/>
              <w:t>THE DEPUTY MINISTER</w:t>
              <w:br/>
              <w:br/>
              <w:br/>
              <w:br/>
              <w:br/>
              <w:t>Le Ngoc Trong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</w:rPr>
      </w:pPr>
      <w:bookmarkStart w:id="10" w:name="chuong_phuluc_1"/>
      <w:r>
        <w:rPr>
          <w:b/>
          <w:bCs/>
        </w:rPr>
        <w:t>LIST OF MEDICAL EQUIPMENT FOR PROVINCIAL-LEVEL GENERAL HOSPITALS</w:t>
      </w:r>
      <w:bookmarkEnd w:id="10"/>
    </w:p>
    <w:p>
      <w:pPr>
        <w:pStyle w:val="Normal"/>
        <w:bidi w:val="0"/>
        <w:spacing w:before="120" w:after="280"/>
        <w:jc w:val="center"/>
        <w:rPr/>
      </w:pPr>
      <w:r>
        <w:rPr/>
        <w:t> </w:t>
      </w:r>
    </w:p>
    <w:tbl>
      <w:tblPr>
        <w:tblW w:w="8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48"/>
        <w:gridCol w:w="1757"/>
        <w:gridCol w:w="1356"/>
      </w:tblGrid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4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or division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of measurement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bookmarkStart w:id="11" w:name="muc_1"/>
            <w:r>
              <w:rPr>
                <w:b/>
                <w:bCs/>
              </w:rPr>
              <w:t>I</w:t>
            </w:r>
            <w:bookmarkEnd w:id="11"/>
          </w:p>
        </w:tc>
        <w:tc>
          <w:tcPr>
            <w:tcW w:w="7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bookmarkStart w:id="12" w:name="muc_1_name"/>
            <w:r>
              <w:rPr>
                <w:b/>
                <w:bCs/>
              </w:rPr>
              <w:t>Outpatient department</w:t>
            </w:r>
            <w:bookmarkEnd w:id="12"/>
            <w:r>
              <w:rPr>
                <w:b/>
                <w:bCs/>
              </w:rPr>
              <w:t>Outpatient departmentOutpatient department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dult stethoscop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stethoscop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dult sphygmomanome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sphygmomanom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inical thermometers, maximum temperature of 42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Exam tables for adult patien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ediatric exam tabl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be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mergency be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xamination ligh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xamination headligh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Weighing scales with height ro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X-ray film illuminato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ridg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drying cabinets, maximum temperature 250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heating oven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storage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push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filing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ffice de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hai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Swivel seat stools 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Waiting benches for patien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Whiteboard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oudspeaker and amplifier system for hospital instruction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lay screens for hospital information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boiling steri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CG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inor-grade surgical instrumen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xam instrument ki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Reflex hamm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yringe and needle destroy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UV sterilization la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transfer car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stretcher trolley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nual stretch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harps collec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ustbin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rinking water storage tanks for patien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mputers + prin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bookmarkStart w:id="13" w:name="dieu_2_1"/>
            <w:r>
              <w:rPr>
                <w:b/>
                <w:bCs/>
              </w:rPr>
              <w:t>2</w:t>
            </w:r>
            <w:bookmarkEnd w:id="13"/>
          </w:p>
        </w:tc>
        <w:tc>
          <w:tcPr>
            <w:tcW w:w="7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bookmarkStart w:id="14" w:name="dieu_2_1_name"/>
            <w:r>
              <w:rPr>
                <w:b/>
                <w:bCs/>
              </w:rPr>
              <w:t>INTENSIVE CARE UNIT</w:t>
            </w:r>
            <w:bookmarkEnd w:id="14"/>
            <w:r>
              <w:rPr/>
              <w:t> </w:t>
            </w:r>
            <w:r>
              <w:rPr>
                <w:b/>
                <w:bCs/>
              </w:rPr>
              <w:t>INTENSIVE CARE UNIT</w:t>
            </w:r>
            <w:r>
              <w:rPr/>
              <w:t> </w:t>
            </w:r>
            <w:r>
              <w:rPr>
                <w:b/>
                <w:bCs/>
              </w:rPr>
              <w:t>INTENSIVE CARE UNIT</w:t>
            </w:r>
            <w:r>
              <w:rPr/>
              <w:t> 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.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imary emergency care unit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Respiratory intensive care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tensive care bag-valve ma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ag-valve masks for pediatric intensive care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Suction machines for removal of respiratory secretion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uction tubes for removal of respiratory secretion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annula trach tubes of various sizes (6 numbers)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Tracheostomy instrument ki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dult laryngoscop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laryngoscop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horacentesis needl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X-ray film illuminato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leura catheter ki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rsonal oxygen gener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ardiovascular intensive care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rsonal ECG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ardioverter defibrill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Venous cathe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enitourinary intensive care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elaton catheter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 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astrointestinal intensive care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ritoneal catheters for drainage of abdominal ascit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Gastric catheters of various kind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ize #2 stomach tubes for gastric lavage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aracentesis needl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ther equipment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emergency be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Bedside lock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nti-ulcer mattress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24 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and lift stretch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stretcher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ar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tion car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push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etal heart doppl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etal stethoscop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atheters for insertion into cerebral mening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phthalmoscop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urgical instrument ki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.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laster and procedure room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imb fixation instrument ki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ixation stretch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and lift stretch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stretcher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nual wheelchai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urgical instrument ki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laster and procedure room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34 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imb fixation instrument ki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ixation stretch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and lift stretch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stretcher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nual wheelchai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urgical instrument ki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.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bstetric intensive care unit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dult bag-valve ma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ediatric bag-valve mask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al suction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uction tubes for removal of respiratory secretion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annula trach tub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6 size numbers 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acheostomy instrument ki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entil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Laryngoscopes 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horacentesis needl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X-ray film illuminato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leura catheter ki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ortable oxygen gener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.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bidi w:val="0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dical emergency – Intensive care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xternal pacemak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moni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entral monitor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concentration m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ortable oxygen gener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urse call alarm system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ir compress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entil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naesthesia machin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sks of various kinds for adults and children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ntinuous-operation low-pressure electric suction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al suction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utomatic enteral feeding pu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fusion pu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syringe pu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Venous cathe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dult bag-valve ma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bag-valve ma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uction tubes for removal of mucus and phlegm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annula trach tubes of various sizes (6 numbers)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aryngoscopes, 3 siz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horacentesis cath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leural catheter ki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X-ray film illuminato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 </w:t>
            </w:r>
            <w:r>
              <w:rPr/>
              <w:t xml:space="preserve">Endotracheal tubes for adults and children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acheostomy instrument ki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CG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ardioverter defibrillato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ubes for gastric lavage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Intra-osseous cathe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xamination tabl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ar headlights and lighting transform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dult sphygmomanome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sphygmomanom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ebu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yringe and needle destroy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harps collec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eonatal incub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ortable UV ligh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lood serum infusion pol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inical thermometers, maximum temperature of 42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humidifi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ressure gauges for oxygen tank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low controlling valves for oxygen tan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Oxygen tank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ot and cold packs (rubber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gloves, sizes 6.5 and 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air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ce contain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Weighing scales with height ro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Standby power generators 2500w-3000w, 220v, 50hz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ustbin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rinking water storage tanks for patien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-inch recording moni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mputers + prin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bookmarkStart w:id="15" w:name="dieu_3_1"/>
            <w:r>
              <w:rPr>
                <w:b/>
                <w:bCs/>
              </w:rPr>
              <w:t>3</w:t>
            </w:r>
            <w:bookmarkEnd w:id="15"/>
          </w:p>
        </w:tc>
        <w:tc>
          <w:tcPr>
            <w:tcW w:w="7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bookmarkStart w:id="16" w:name="dieu_3_1_name"/>
            <w:r>
              <w:rPr>
                <w:b/>
                <w:bCs/>
              </w:rPr>
              <w:t>GENERAL INTERNAL MEDICINE DEPARTMENT</w:t>
            </w:r>
            <w:bookmarkEnd w:id="16"/>
            <w:r>
              <w:rPr>
                <w:b/>
                <w:bCs/>
              </w:rPr>
              <w:t> GENERAL INTERNAL MEDICINE DEPARTMENT GENERAL INTERNAL MEDICINE DEPARTMENT 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entil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naesthesia machin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CG machine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ortable oxygen gener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syringe pu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fusion pu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moni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ebu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Renal dialysis machin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 – 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xtracorporeal lithotrip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ubes for endoscopic removal of kidney sto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Electrohydraulic lithotripters for treatment of gallbladder and bile duct ston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al suction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ntinuous-operation low-pressure electric suction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Nurse call alarm systems (maybe 2 or 3 items needed, depending on location of hospital suites)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dult stethoscop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17 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stethoscop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dult sphygmomanome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sphygmomanom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dult bag-valve ma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bag-valve ma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Reflex hamm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ongue depress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inical thermometers, maximum temperature of 42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X-ray film illuminato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ar headligh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xamination ligh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urgical instrument ki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le and female urethra cath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humidifi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ressure gauges for oxygen tank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low controlling valves for oxygen tan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auze and cotton sterilizing box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Instrument sterilizing box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instrument tray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idney tra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yringe and needle boiling steri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boiling steri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storage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edicine storage cabine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ridg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drying cabinets, maximum temperature 300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ot and cold packs (rubber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gloves, sizes 6.5 and 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air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Enema bulb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edpan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le portable chamber po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putum mug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ustbin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rutch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 car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inen car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nual wheelchai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ensing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push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stretcher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nual stretch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lood serum infusion pol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0ml glass syringes + needles 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harps collec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yringe and needle destroy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be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edside lock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nti-ulcer mattress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ffice de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ai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eat stool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oards 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filing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latform scales (maximum weight of 120kg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rinking water storage tanks for patien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-inch recording moni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mputers + prin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bookmarkStart w:id="17" w:name="dieu_4_1"/>
            <w:r>
              <w:rPr>
                <w:b/>
                <w:bCs/>
              </w:rPr>
              <w:t>4</w:t>
            </w:r>
            <w:bookmarkEnd w:id="17"/>
          </w:p>
        </w:tc>
        <w:tc>
          <w:tcPr>
            <w:tcW w:w="7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bookmarkStart w:id="18" w:name="dieu_4_1_name"/>
            <w:r>
              <w:rPr>
                <w:b/>
                <w:bCs/>
              </w:rPr>
              <w:t>GENERAL CARDIOLOGY AND GERONTOLOGY DEPARTMENT</w:t>
            </w:r>
            <w:bookmarkEnd w:id="18"/>
            <w:r>
              <w:rPr>
                <w:b/>
                <w:bCs/>
              </w:rPr>
              <w:t xml:space="preserve">  GENERAL CARDIOLOGY AND GERONTOLOGY DEPARTMENT  GENERAL CARDIOLOGY AND GERONTOLOGY DEPARTMENT  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entil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naesthesia machin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CG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4-hour Holter monitors 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tress ECG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tress echo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erebral blood flow m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ortable oxygen gener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Electric syringe pump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fusion pu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moni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ebu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al suction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ontinuous-operation low-pressure electric suction machin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Nurse call alarm systems (maybe 2 or 3 items needed, depending on location of hospital suites)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dult stethoscop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dult sphygmomanome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dult Ambu bag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Reflex hamm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ongue depress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linical thermometers, maximum temperature of 420C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X-ray film illuminato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ar headligh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xamination ligh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urgical instrument ki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le and female urethra cath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humidifi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low controlling valves for oxygen tan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auze and cotton sterilizing box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Instrument sterilizing box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instrument tray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idney tray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yringe and needle boiling steri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boiling steri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storage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edicine storage cabine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ridg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drying cabinets, maximum temperature 300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ot and cold packs (rubber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gloves, sizes 6.5 and 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air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Enema bulb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edpan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le portable chamber po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putum mug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ustbin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rutch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 car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ensing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push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inen car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nual wheelchai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stretcher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nual stretch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lood serum infusion pol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20ml glass syringes + needl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harps collec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yringe and needle destroy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be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edside lock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nti-ulcer mattress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ffice de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ai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eat stool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Whiteboard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filing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latform scales (maximum weight of 120kg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rinking water storage tanks for patien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-inch recording moni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mputers + prin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bookmarkStart w:id="19" w:name="dieu_5"/>
            <w:r>
              <w:rPr>
                <w:b/>
                <w:bCs/>
              </w:rPr>
              <w:t>5</w:t>
            </w:r>
            <w:bookmarkEnd w:id="19"/>
          </w:p>
        </w:tc>
        <w:tc>
          <w:tcPr>
            <w:tcW w:w="7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bookmarkStart w:id="20" w:name="dieu_5_name"/>
            <w:r>
              <w:rPr>
                <w:b/>
                <w:bCs/>
              </w:rPr>
              <w:t>INFECTIOUS DISEASE DEPARTMENT</w:t>
            </w:r>
            <w:bookmarkEnd w:id="20"/>
            <w:r>
              <w:rPr>
                <w:b/>
                <w:bCs/>
              </w:rPr>
              <w:t> INFECTIOUS DISEASE DEPARTMENT INFECTIOUS DISEASE DEPARTMENT 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entil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naesthesia machin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CG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ardioverter defibrillators, pacemak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moni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ebu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ortable oxygen gener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syringe pu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fusion pu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al suction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ntinuous-operation low-pressure electric suction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Nurse call alarm systems (maybe 2 or hoặc3 items needed, depending on location of hospital suites)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dult stethoscop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stethoscop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dult sphygmomanome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sphygmomanom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dult bag-valve ma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bag-valve ma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Reflex hamm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ongue depress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inical thermometers, maximum temperature of 42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X-ray film illuminato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ar headligh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xamination ligh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urgical instrument ki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le and female urethra cath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humidifi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ressure gauges for oxygen tank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low controlling valves for oxygen tan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auze and cotton sterilizing boxe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Instrument sterilizing boxes of various kind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instrument tray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idney tra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yringe and needle boiling steri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boiling steri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storage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edicine storage cabine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Fridg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drying cabinets, maximum temperature 300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ot and cold packs (rubber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gloves, sizes 6.5 and 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Enema bulb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edpan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ale portable chamber po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putum mug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ustbin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rutch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 car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ensing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push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stretcher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nual stretch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lood serum infusion pol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20ml glass syringes + needl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llection boxe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yringe and needle destroy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be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edside lock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nti-ulcer mattress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ffice de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ai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eat stool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Whiteboard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filing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latform scales (maximum weight of 120kg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inen car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rinking water storage tanks for patien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-inch recording moni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mputers + prin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bookmarkStart w:id="21" w:name="dieu_6"/>
            <w:r>
              <w:rPr>
                <w:b/>
                <w:bCs/>
              </w:rPr>
              <w:t>6</w:t>
            </w:r>
            <w:bookmarkEnd w:id="21"/>
          </w:p>
        </w:tc>
        <w:tc>
          <w:tcPr>
            <w:tcW w:w="7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bookmarkStart w:id="22" w:name="dieu_6_name"/>
            <w:r>
              <w:rPr>
                <w:b/>
                <w:bCs/>
              </w:rPr>
              <w:t>TUBERCULOSIS DEPARTMENT</w:t>
            </w:r>
            <w:bookmarkEnd w:id="22"/>
            <w:r>
              <w:rPr>
                <w:b/>
                <w:bCs/>
              </w:rPr>
              <w:t> TUBERCULOSIS DEPARTMENT TUBERCULOSIS DEPARTMENT 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Spirome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Respiratory pulmonary spirom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Soft tube bronchoscope kits (installed at the endoscopy department)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entil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naesthesia machin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CG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ardioverter defibrillators, pacemak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-parameter patient moni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ebu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ortable oxygen gener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syringe pu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fusion pu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moni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al suction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ntinuous-operation low-pressure electric suction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Nurse call alarm systems (maybe 2 or 3 items needed, depending on location of hospital suites)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dult stethoscopes 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stethoscop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dult sphygmomanome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sphygmomanom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dult Ambu bag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ambu bag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Reflex hamm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ongue depress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inical thermometers, maximum temperature of 42</w:t>
            </w:r>
            <w:r>
              <w:rPr>
                <w:vertAlign w:val="superscript"/>
              </w:rPr>
              <w:t>0</w:t>
            </w:r>
            <w:r>
              <w:rPr/>
              <w:t>C 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X-ray film illuminato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ar headligh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xamination ligh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urgical instrument ki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le and female urethra cath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humidifi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ressure gauges for oxygen tank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low controlling valves for oxygen tan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auze and cotton sterilizing boxe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Instrument boiling steriliz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instrument tray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idney tray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yringe and needle boiling steri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storage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edicine storage cabine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Fridg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drying cabinets, maximum temperature 300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boiling steri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ot and cold packs (rubber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gloves, sizes 6.5 and 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air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Enema bulb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emale bedpan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le portable chamber po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putum mug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ustbin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rutch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 car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ensing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push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stretcher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nual stretch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lood serum infusion pol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20ml glass syringes + needl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yringe and needle destroy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harps collec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edical bed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edside lock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ffice de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ai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eat stool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Whiteboard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filing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latform scales (maximum weight of 120kg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inen car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rinking water storage contain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-inch recording moni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mputers + prin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bookmarkStart w:id="23" w:name="dieu_7"/>
            <w:r>
              <w:rPr>
                <w:b/>
                <w:bCs/>
              </w:rPr>
              <w:t>7</w:t>
            </w:r>
            <w:bookmarkEnd w:id="23"/>
          </w:p>
        </w:tc>
        <w:tc>
          <w:tcPr>
            <w:tcW w:w="7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bookmarkStart w:id="24" w:name="dieu_7_name"/>
            <w:r>
              <w:rPr>
                <w:b/>
                <w:bCs/>
              </w:rPr>
              <w:t>DERMATOLOGY DEPARTMENT</w:t>
            </w:r>
            <w:bookmarkEnd w:id="24"/>
            <w:r>
              <w:rPr>
                <w:b/>
                <w:bCs/>
              </w:rPr>
              <w:t> DERMATOLOGY DEPARTMENT DERMATOLOGY DEPARTMENT 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ebu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ortable oxygen gener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fusion pu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moni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syringe pu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al suction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ntinuous-operation low-pressure electric suction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urse call alarm system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inocular microscop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agnifi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Warming cabine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Slide stain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dult sphygmomanome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sphygmomanom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dult bag-valve ma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bag-valve ma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Reflex hamm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ongue depress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inical thermometers, maximum temperature of 42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X-ray film illuminato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ar headligh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urgical instrument ki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le and female urethra cath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humidifi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ressure gauges for oxygen tanks  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Flow controlling valves for oxygen tank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Oxygen tanks 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auze and cotton sterilizing boxe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Instrument sterilizing boxes of various kind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instrument tray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Kidney trays of various kind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yringe and needle boiling steri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Instrument boiling steriliz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Instrument storage cabine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edicine storage cabine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ridg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drying cabinets, maximum temperature 300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ot and cold packs (rubber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gloves, sizes 6.5 and 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air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 car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ispensing trolley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push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stretcher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nual stretch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lood serum infusion pol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20ml glass syringes + needl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yringe and needle destroy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gloves 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air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be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edside lock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nti-ulcer mattress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ffice de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ai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Seat stool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Whiteboard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edical filing cabine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latform scales (maximum weight of 120kg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inen car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rutch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Enema bulb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emale bedpan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le portable chamber po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putum mug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ustbin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harps collec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rinking water storage contain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-inch recording moni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mputers + prin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bookmarkStart w:id="25" w:name="dieu_8"/>
            <w:r>
              <w:rPr>
                <w:b/>
                <w:bCs/>
              </w:rPr>
              <w:t>8</w:t>
            </w:r>
            <w:bookmarkEnd w:id="25"/>
          </w:p>
        </w:tc>
        <w:tc>
          <w:tcPr>
            <w:tcW w:w="7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bookmarkStart w:id="26" w:name="dieu_8_name"/>
            <w:r>
              <w:rPr>
                <w:b/>
                <w:bCs/>
              </w:rPr>
              <w:t>NEUROLOGY DEPARTMENT</w:t>
            </w:r>
            <w:bookmarkEnd w:id="26"/>
            <w:r>
              <w:rPr>
                <w:b/>
                <w:bCs/>
              </w:rPr>
              <w:t> NEUROLOGY DEPARTMENT NEUROLOGY DEPARTMENT 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ECG machin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EG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MG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entil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ebu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ardioverter defibrillators, pacemak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ortable oxygen gener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moni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syringe pu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fusion pu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Electrical suction machin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ntinuous-operation electric suction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urse call alarm system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dult sphygmomanome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ediatric sphygmomanome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dult Ambu bag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Reflex hamm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phthalmoscop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erebrospinal fluid cath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iapason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erebrospinal fluid manom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ongue depress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inical thermometers, maximum temperature of 42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X-ray film illuminato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ar headligh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Surgical instrument ki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le and female urethra cath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Rectal catheters for adults and children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asogastric tubes for adults and children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uction tube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asogastric tube feeding pu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humidifi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ressure gauges for oxygen tank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Flow controlling valves for oxygen tank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Gauze and cotton sterilizing boxes of various kind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Instrument sterilizing boxes of various kind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instrument tray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idney tray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yringe and needle boiling steri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boiling steri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storage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ine storage cabinets 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Fridg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drying cabinets, maximum temperature 300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ot and cold packs (rubber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gloves, sizes 6.5 and 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air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 car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ensing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push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Wheelchai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stretcher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nual stretch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rutch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lood serum infusion pol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20ml glass syringes + needl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be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edside lock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ffice de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ai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eat stool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Whiteboard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filing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latform scales (maximum weight of 120kg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inen car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Enema bulb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emale bedpan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le portable chamber po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putum mug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ustbin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harps collec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 and needle destroy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rinking water storage contain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-inch recording moni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mputers + prin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bookmarkStart w:id="27" w:name="dieu_9"/>
            <w:r>
              <w:rPr>
                <w:b/>
                <w:bCs/>
              </w:rPr>
              <w:t>9</w:t>
            </w:r>
            <w:bookmarkEnd w:id="27"/>
          </w:p>
        </w:tc>
        <w:tc>
          <w:tcPr>
            <w:tcW w:w="7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bookmarkStart w:id="28" w:name="dieu_9_name"/>
            <w:r>
              <w:rPr>
                <w:b/>
                <w:bCs/>
              </w:rPr>
              <w:t>PSYCHIATRY DEPARTMENT</w:t>
            </w:r>
            <w:bookmarkEnd w:id="28"/>
            <w:r>
              <w:rPr>
                <w:b/>
                <w:bCs/>
              </w:rPr>
              <w:t> PSYCHIATRY DEPARTMENT PSYCHIATRY DEPARTMENT 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CG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EEG machin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naesthesia machin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entil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Nebuliz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ardioverter defibrillators, pacemak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cardiogenic shock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ortable oxygen gener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syringe pu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fusion pu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moni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al suction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ntinuous-operation electric suction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urse call alarm system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dult sphygmomanome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sphygmomanom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dult bag-valve ma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Reflex hamm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ongue depress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inical thermometers, maximum temperature of 42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X-ray film illuminato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ar headligh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urgical instrument ki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le and female urethra instrument ki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humidifi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ressure gauges for oxygen tank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low controlling valves for oxygen tan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auze and cotton sterilizing boxe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sterilizing boxes of various kinds 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instrument tray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Kidney trays of various kind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yringe and needle boiling steri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Instrument boiling steriliz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storage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edicine storage cabine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Fridg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drying cabinets, maximum temperature 300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ot and cold packs (rubber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gloves, sizes 6.5 and 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air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Oxygen tank car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ispensing trolley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push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stretcher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nual stretch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rutch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lood serum infusion pol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20ml glass syringes + needl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 and needle destroy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Sharps collecto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be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edside lock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ffice de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hai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eat stool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Whiteboard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filing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latform scales (maximum weight of 120kg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Linen car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nema bulbs 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emale bedpan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le portable chamber po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putum mug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ustbins 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rinking water storage contain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-inch recording moni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mputers + prin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bookmarkStart w:id="29" w:name="dieu_10"/>
            <w:r>
              <w:rPr>
                <w:b/>
                <w:bCs/>
              </w:rPr>
              <w:t>10</w:t>
            </w:r>
            <w:bookmarkEnd w:id="29"/>
          </w:p>
        </w:tc>
        <w:tc>
          <w:tcPr>
            <w:tcW w:w="7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  <w:bookmarkStart w:id="30" w:name="dieu_10_name"/>
            <w:r>
              <w:rPr>
                <w:b/>
                <w:bCs/>
              </w:rPr>
              <w:t>TRADITIONAL MEDICINE DEPARTMENT</w:t>
            </w:r>
            <w:bookmarkEnd w:id="30"/>
            <w:r>
              <w:rPr>
                <w:b/>
                <w:bCs/>
              </w:rPr>
              <w:t>  TRADITIONAL MEDICINE DEPARTMENT  TRADITIONAL MEDICINE DEPARTMENT 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o-acupuncture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cupuncture point detecto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aser acupuncture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ssage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Electric syringe pump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fusion pu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ebu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erbal medicine pulver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Herbal medicine cut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erbal medicine cook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s for haemorrhoids ligation and incision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cupuncture needl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dult sphygmomanome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sphygmomanom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dult bag-valve ma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Reflex hamm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Tongue depresso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inical thermometers, maximum temperature of 42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X-ray film illuminato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ar headligh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urgical instrument ki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et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le and female urethra cath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Oxygen humidifi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ressure gauges for oxygen tanks 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Flow controlling valves for oxygen tank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Oxygen tank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Gauze and cotton sterilizing boxes of various kind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Instrument sterilizing boxes of various kind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edical instrument trays of various kind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Kidney trays of various kind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yringe and needle boiling steri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boiling steri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storage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edicine storage cabine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Oriental medicine cabine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ridg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drying cabinets, maximum temperature 300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ot and cold packs (rubber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gloves, sizes 6.5 and 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air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Oxygen tank car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ispensing trolley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push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stretcher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anual stretch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rutch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lood serum infusion pol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 </w:t>
            </w:r>
            <w:r>
              <w:rPr/>
              <w:t xml:space="preserve">20ml glass syringes + needl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 and needle destroy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harps collec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be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edside lock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ffice de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ai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eat stool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Whiteboard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filing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latform scales (maximum weight of 120kg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inen car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Enema bulb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emale bedpan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ale portable chamber po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putum mug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ustbin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rinking water storage contain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-inch recording moni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mputers + prin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bookmarkStart w:id="31" w:name="dieu_11"/>
            <w:r>
              <w:rPr>
                <w:b/>
                <w:bCs/>
              </w:rPr>
              <w:t>11</w:t>
            </w:r>
            <w:bookmarkEnd w:id="31"/>
          </w:p>
        </w:tc>
        <w:tc>
          <w:tcPr>
            <w:tcW w:w="7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bookmarkStart w:id="32" w:name="dieu_11_name"/>
            <w:r>
              <w:rPr>
                <w:b/>
                <w:bCs/>
              </w:rPr>
              <w:t>PEDIATRICS DEPARTMENT</w:t>
            </w:r>
            <w:bookmarkEnd w:id="32"/>
            <w:r>
              <w:rPr>
                <w:b/>
                <w:bCs/>
              </w:rPr>
              <w:t> PEDIATRICS DEPARTMENT PEDIATRICS DEPARTMENT 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CG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ventil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Ultrasonic neubu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ortable oxygen gener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moni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eonatal incub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andheld pulse oxim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hototherapy lamps for neonatal jaundice treatment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syringe pu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Infusion pump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al suction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ontinuous-operation electric suction machin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urse call alarm machines and system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ediatric sphygmomanome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ediatric ambu bag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ndotracheal tub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ach cannularization tub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Reflex hamm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ongue depress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inical thermometers, maximum temperature of 42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X-ray film illuminato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ar headligh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urgical instrument ki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Urethra catheters for male and female children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humidifi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ressure gauges for oxygen tank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low controlling valves for oxygen tan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auze and cotton sterilizing boxe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Instrument sterilizing boxes of various kind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instrument tray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idney tray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boiling steri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Instrument storage cabine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ine storage cabinets 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ridg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drying cabinets, maximum temperature 300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ot and cold packs (rubber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gloves, sizes 6.5 and 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air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 car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ensing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push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stretcher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nual stretch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crutch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lood serum infusion pol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aracentesis needl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ericardial cathe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horacentesis needl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Spinal menginges cathe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asal breathing cannula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20ml glass syringes + needl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yringe and needle destroy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harps collec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feeding pu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be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edside lock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ffice de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ai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eat stool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Whiteboard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filing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latform scales (maximum weight of 120kg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inen car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Enema bulb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emale bedpan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le portable chamber po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putum mug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ustbin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rinking water storage contain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-inch recording moni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mputers + prin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bookmarkStart w:id="33" w:name="dieu_12"/>
            <w:r>
              <w:rPr>
                <w:b/>
                <w:bCs/>
              </w:rPr>
              <w:t>12</w:t>
            </w:r>
            <w:bookmarkEnd w:id="33"/>
          </w:p>
        </w:tc>
        <w:tc>
          <w:tcPr>
            <w:tcW w:w="7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280"/>
              <w:jc w:val="center"/>
              <w:rPr/>
            </w:pPr>
            <w:bookmarkStart w:id="34" w:name="dieu_12_name"/>
            <w:r>
              <w:rPr>
                <w:b/>
                <w:bCs/>
              </w:rPr>
              <w:t>GENERAL SURGERY DEPARTMENT</w:t>
            </w:r>
            <w:bookmarkEnd w:id="34"/>
            <w:r>
              <w:rPr>
                <w:b/>
                <w:bCs/>
              </w:rPr>
              <w:t>GENERAL SURGERY DEPARTMENT</w:t>
            </w:r>
            <w:r>
              <w:rPr/>
              <w:t>GENERAL SURGERY DEPARTMENT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(Surgery – Traumatology and Orthopaedics – Burns) 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(Surgery – Traumatology and Orthopaedics – Burns) 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(Surgery – Traumatology and Orthopaedics – Burns) 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ECG machin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naesthesia machin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entil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Nebuliz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ardioverter defibrillators, pacemak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ortable oxygen gener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moni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syringe pu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fusion pu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al suction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ntinuous-operation electric suction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urse call alarm machines and system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dult sphygmomanome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sphygmomanom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dult bag-valve ma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bag-valve ma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ndotracheal tub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ach cannularization tub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Reflex hamm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Tongue depresso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inical thermometers, maximum temperature of 42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X-ray film illuminato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ar headligh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Surgical instrument ki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le and female urethra cath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humidifi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ressure gauges for oxygen tank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low controlling valves for oxygen tan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auze and cotton sterilizing boxe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sterilizing boxes of various kinds 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instrument tray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idney tray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boiling steri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Instrument storage cabine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edicine storage cabine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ridg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drying cabinets, maximum temperature 300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ot and cold packs (rubber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gloves, sizes 6.5 and 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air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laster tabl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 car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ensing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push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stretcher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anual stretch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rutch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emergency be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nti-ulcer mattress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edical glov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air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lood serum infusion pol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20ml glass syringes + needl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 and needle destroy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harps collec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feeding pu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be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edside lock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ffice de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hai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eat stool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Whiteboard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filing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latform scales (maximum weight of 120kg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inen car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Enema bulb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emale bedpan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le portable chamber po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putum mug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ustbin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rinking water storage contain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-inch recording moni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mputers + prin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bookmarkStart w:id="35" w:name="dieu_13"/>
            <w:r>
              <w:rPr>
                <w:b/>
                <w:bCs/>
              </w:rPr>
              <w:t>13</w:t>
            </w:r>
            <w:bookmarkEnd w:id="35"/>
          </w:p>
        </w:tc>
        <w:tc>
          <w:tcPr>
            <w:tcW w:w="7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bookmarkStart w:id="36" w:name="dieu_13_name"/>
            <w:r>
              <w:rPr>
                <w:b/>
                <w:bCs/>
                <w:sz w:val="18"/>
              </w:rPr>
              <w:t>ANAESTHESIOLOGY AND SURGICAL INTENSIVE CARE DEPARTMENT</w:t>
            </w:r>
            <w:bookmarkEnd w:id="36"/>
            <w:r>
              <w:rPr>
                <w:b/>
                <w:bCs/>
                <w:sz w:val="18"/>
              </w:rPr>
              <w:t> ANAESTHESIOLOGY AND SURGICAL INTENSIVE CARE DEPARTMENT ANAESTHESIOLOGY AND SURGICAL INTENSIVE CARE DEPARTMENT 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naesthesia machines 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naesthesia machines with built-in ventil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entil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surgical kniv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aser scalpel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Ultrasonic surgical kniv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phthalmic surgery microscop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xcimer devices for ophthalmic surgery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NT and otolaryngology surgery microscop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aparoscopy systems with moni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ardioverter defibrillators, pacemak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ardiopulmonary bypass machin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monitors (Operating room No.8 and post-operative care room No.8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entral monitor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CG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kin grafting instrumen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-arm X-ray systems with displa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bone cutting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plaster cutting saw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nual plaster saw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bone drill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nual bone drill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al suction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ntinuous-operation electric suction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Surgical suction pump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fusion pu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syringe pump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ideo camera systems in operation theaters (for medical consultation and training purposes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ables for traumatological and orthopaedic surgery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laster tabl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ultipurpose hydraulic surgical tabl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-section X-ray film view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UV sterilization la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obile single-lamp surgical ligh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obile single-lamp surgical ligh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80000-200000 lux ceiling-mounted surgical lights with auxiliary la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jor-grade surgical instrument ki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termediate-grade surgical instrument ki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inor-grade surgical instrument ki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ein stripping instrument ki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s for haemorrhoids incision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acheostomy instrument ki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kits for oral and maxillofacial surgery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kits for oral and maxillofacial surgery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kits for urologic surgery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kits for prostate surgery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kits for gallbladder removal surgery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kits for thyroid gland removal surgery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kits for vertebrarium surgery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kits for traumatological and orthopaedic surgery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kits for gastric surgery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kits for rib cage surgery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kits for ophthalmic surgery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Instrument kits for gynaecological surgery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kits for obstetrical surgery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kits for pediatric surgery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kits for otomicrosurgery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kits for laryngeal surgery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kits for craniotomy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eauty and aesthetic instrument ki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kits for ENT surgery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kits for sinus surgery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kits for blood vessel microsurgery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kits for neurological microsurgery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ertain other instruments required depending on professional expertise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optional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dult Ambu recuscitation ki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ambu recuscitation ki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lood bank refriger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Fridg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drying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 car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ensing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push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stretcher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anual stretch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humidifi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ressure gauges for oxygen tank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low controlling valves for oxygen tan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auze and cotton sterilizing boxe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Instrument sterilizing boxes of various kind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instrument tray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idney tray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Instrument boiling steriliz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edicine storage cabine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storage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utoclav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wo-bay surgeon scrub sin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gloves for surgeon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pair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20ml glass syringes + needl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isposable syringes of various kind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 and needle destroy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harps collec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lood serum infusion pol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edical bed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nti-ulcer mattress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edside lock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ffice de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ai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eat stool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Whiteboard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filing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latform scales (maximum weight of 120kg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inen car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Enema bulb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emale bedpan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le portable chamber po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putum mug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ustbin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rinking water storage contain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Standby power generators, 2KVA - 5KVA/ 220V/50HZ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-inch recording moni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mputers + prin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bookmarkStart w:id="37" w:name="dieu_14"/>
            <w:r>
              <w:rPr>
                <w:b/>
                <w:bCs/>
              </w:rPr>
              <w:t>14</w:t>
            </w:r>
            <w:bookmarkEnd w:id="37"/>
          </w:p>
        </w:tc>
        <w:tc>
          <w:tcPr>
            <w:tcW w:w="7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bookmarkStart w:id="38" w:name="dieu_14_name"/>
            <w:r>
              <w:rPr>
                <w:b/>
                <w:bCs/>
              </w:rPr>
              <w:t>OBSTETRICS, GYNECOLOGY (including neonatal)</w:t>
            </w:r>
            <w:bookmarkEnd w:id="38"/>
            <w:r>
              <w:rPr>
                <w:b/>
                <w:bCs/>
              </w:rPr>
              <w:t xml:space="preserve"> </w:t>
            </w:r>
            <w:bookmarkStart w:id="39" w:name="dieu_14_name_name"/>
            <w:r>
              <w:rPr>
                <w:b/>
                <w:bCs/>
              </w:rPr>
              <w:t>DEPARTMENT</w:t>
            </w:r>
            <w:bookmarkEnd w:id="39"/>
            <w:r>
              <w:rPr>
                <w:b/>
                <w:bCs/>
              </w:rPr>
              <w:t xml:space="preserve"> OBSTETRICS, GYNECOLOGY (including neonatal) DEPARTMENT OBSTETRICS, GYNECOLOGY (including neonatal) DEPARTMENT 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ervical cytology screen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agnostic ultrasound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etal moni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etal heart Doppler moni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ervix thermal coagul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al suction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ow-pressure suction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ucus suction machines for newborn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ehumidifi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CG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naesthesia machin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entil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ventil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eonatal incub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ebu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ardioverter defibrillators, pacemak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ortable oxygen gener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syringe pu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fusion pu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moni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ubal insufflation instrumen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mnioscop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ynecological exam tabl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irthing be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bstetric delivery tabl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ynaecological operating tabl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urse call alarm system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dult sphygmomanome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sphygmomanom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dult Ambu bag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Reflex hamm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ongue depress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inical thermometers, maximum temperature of 42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X-ray film illuminato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ar headligh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hototherapy lamps for neonatal jaundice treatment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Infrared light therapy devic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urgical instrument ki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emale urethra catheterization instrumen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ndotracheal tub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emale sterilization ki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le sterilization ki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idwifery instrument ki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ynaelogical and obstetrical examination ki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esarean section and hysterectomy instrumen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ysterectomy instrumen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esarean section instrumen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ervical biopsy force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aby radi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bortion instrumen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s for removal of IUD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anual mucus suction instruments for newborn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dult weighing scale with height ro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eonatal weighing scal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bath tub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mergency be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eds for postparfum intensive care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nti-ulcer mattress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humidifi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ressure gauges for oxygen tank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low controlling valves for oxygen tan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auze and cotton sterilizing boxe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sterilizing container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instrument tray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idney tray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yringe and needle hot-water steri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boiling steri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storage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edicine storage cabine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ridg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drying cabinets, maximum temperature 300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ot and cold packs (rubber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gloves 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air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 car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ine dispensing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push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Wheelchai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stretcher trolley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nual stretch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rutch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lood serum infusion pol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 and needle destroy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harps collec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be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edside lock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ffice de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ai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eat stool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Whiteboard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filing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latform scales (maximum weight of 120kg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inen car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Enema bulb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emale bedpan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le portable chamber po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putum mug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ustbin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nti-bacterial solution buck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rinking water storage contain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-inch recording moni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mputers + prin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bookmarkStart w:id="40" w:name="dieu_15"/>
            <w:r>
              <w:rPr>
                <w:b/>
                <w:bCs/>
              </w:rPr>
              <w:t>15</w:t>
            </w:r>
            <w:bookmarkEnd w:id="40"/>
          </w:p>
        </w:tc>
        <w:tc>
          <w:tcPr>
            <w:tcW w:w="7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before="120" w:after="0"/>
              <w:jc w:val="center"/>
              <w:rPr/>
            </w:pPr>
            <w:bookmarkStart w:id="41" w:name="dieu_15_name"/>
            <w:r>
              <w:rPr>
                <w:b/>
                <w:bCs/>
              </w:rPr>
              <w:t>OTORHINOLARYNGOLOGY DEPARTMENT</w:t>
            </w:r>
            <w:bookmarkEnd w:id="41"/>
            <w:r>
              <w:rPr>
                <w:b/>
                <w:bCs/>
              </w:rPr>
              <w:t>OTORHINOLARYNGOLOGY DEPARTMENTOTORHINOLARYNGOLOGY DEPARTMENT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Rhinoscop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Rigid-tube esophagoscop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lexible-tube esophagoscop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airs for otorhinolaryngological examination and treatment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dult self-recording audiome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ediatric self-recording audiome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apason ki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al suction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syringe pu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fusion pu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ebu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earing ai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uction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ntinuous-operation electric suction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urse call alarm system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ndotracheal tub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airs for otorhinolaryngological examination and treatment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s for otorhinolaryngological examination and treatment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icroscopes for ENT surgery (available at operating theaters)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20 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onsillectomy instrument ki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ar surgery instrumen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inus surgery instruments (available at operating theaters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hroat surgery instruments (available at operating theaters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aryngeal surgery instruments (available at operating theaters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outh gags for children and adul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laryngoscop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dult laryngoscop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dult sphygmomanome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sphygmomanom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dult bag-valve ma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Reflex hamm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Stainless steel, straight and curved metal tongue depresso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ll-purpose examination lamp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inical thermometers, maximum temperature of 42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X-ray film illuminato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ar headligh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urgical instrument ki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ale and female urethra cathe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humidifi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ressure gauges for oxygen tank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low controlling valves for oxygen tan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auze and cotton sterilizing boxe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sterilizing container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instrument tray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idney tray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yringe and needle boiling steri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boiling steri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storage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edicine storage cabine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ridg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drying cabinets, maximum temperature 300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ot and cold packs (rubber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gloves, sizes 6.5 and 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 car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ensing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push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stretcher trolley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anual stretch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rutch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air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lood serum infusion pol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20ml glass syringes + needl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 and needle destroy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harps collec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be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edside lock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ffice de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ai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eat stool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Whiteboard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filing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latform scales (maximum weight of 120kg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inen car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Enema bulb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emale bedpan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le portable chamber po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putum mug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ustbin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rinking water storage contain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-inch recording moni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mputers + prin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bookmarkStart w:id="42" w:name="dieu_16"/>
            <w:r>
              <w:rPr>
                <w:b/>
                <w:bCs/>
              </w:rPr>
              <w:t>16</w:t>
            </w:r>
            <w:bookmarkEnd w:id="42"/>
          </w:p>
        </w:tc>
        <w:tc>
          <w:tcPr>
            <w:tcW w:w="7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bookmarkStart w:id="43" w:name="dieu_16_name"/>
            <w:r>
              <w:rPr>
                <w:b/>
                <w:bCs/>
              </w:rPr>
              <w:t>ORAL AND MAXILLOFACIAL DEPARTMENT</w:t>
            </w:r>
            <w:bookmarkEnd w:id="43"/>
            <w:r>
              <w:rPr>
                <w:b/>
                <w:bCs/>
              </w:rPr>
              <w:t>ORAL AND MAXILLOFACIAL DEPARTMENTORAL AND MAXILLOFACIAL DEPARTMENT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CG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naesthesia machin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entil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ebu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ortable oxygen gener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syringe pu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fusion pu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moni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ental chairs and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noramic dental X-ray devices (two jaws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ental X-ray scann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Tartar remov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malgamato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Halogen curing ligh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al suction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ental laboratories for 4 technicians (fully equipped with plastic and ceramic items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Lab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dental drill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ndotracheal tub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urgical instrument ki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ach cannularization tub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tooth extraction instrumen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dult tooth extraction instrumen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nual instruments for removal of plaque and tartar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mpact instruments for dental treatment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late surgical instrumen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kits for oral and maxillofacial surgery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dult sphygmomanome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sphygmomanom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dult Ambu bag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Reflex hamm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Stainless steel, straight and curved metal tongue depresso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ll-purpose examination lamp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inical thermometers, maximum temperature of 42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X-ray film illuminato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ar headligh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urgical instrument ki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ale and female urethra cathe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humidifi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ressure gauges for oxygen tank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low controlling valves for oxygen tan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auze and cotton sterilizing boxe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sterilizing container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instrument tray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idney tray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yringe and needle boiling steri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boiling steri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utoclaves (small size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storage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edicine storage cabine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ridg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drying cabinets, maximum temperature 300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ot and cold packs (rubber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gloves, sizes 6.5 and 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 car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ensing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push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stretcher trolley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anual stretch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rutch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air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lood serum infusion pol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ental syring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20ml glass syringes + needl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 and needle destroy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harps collec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be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edside lock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ffice de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ai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eat stool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Whiteboard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filing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latform scales (maximum weight of 120kg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inen car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Enema bulb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emale bedpan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le portable chamber po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putum mug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ustbin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rinking water storage contain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-inch recording moni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mputers + prin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bookmarkStart w:id="44" w:name="dieu_17"/>
            <w:r>
              <w:rPr>
                <w:b/>
                <w:bCs/>
              </w:rPr>
              <w:t>17</w:t>
            </w:r>
            <w:bookmarkEnd w:id="44"/>
          </w:p>
        </w:tc>
        <w:tc>
          <w:tcPr>
            <w:tcW w:w="7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bookmarkStart w:id="45" w:name="dieu_17_name"/>
            <w:r>
              <w:rPr>
                <w:b/>
                <w:bCs/>
              </w:rPr>
              <w:t>OPHTHALMOLOGY DEPARTMENT</w:t>
            </w:r>
            <w:bookmarkEnd w:id="45"/>
            <w:r>
              <w:rPr>
                <w:b/>
                <w:bCs/>
              </w:rPr>
              <w:t>OPHTHALMOLOGY DEPARTMENTOPHTHALMOLOGY DEPARTMENT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CG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naesthesia machin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entil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ebu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ardioverter defibrillators, pacemak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ortable oxygen gener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syringe pu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fusion pu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phthalmic ultrasound imaging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Optometry instrumen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erime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Refractometer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on-contact tanom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klakov tonometry instrumen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Strabismus measurement devic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Kerato-refractome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itrectomy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lit la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hacoemulsification system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xcimer laser systems for ophthalmic surgery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rect ophthalmoscop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direct ophthalmoscop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60,000 lux – 80,000 lux movable surgical lamp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phthalmic surgery microscop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Illuminated eye chart box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moni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lor vision test plat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yringe and needle boiling steri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syringe pu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al suction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ntinuous-operation electric suction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urse call alarm system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phthalmic refraction exam instruments (including Parent ruler, hollow mirrors and Landolt lamps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ial lens set cas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laucoma test instrumen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ataract surgical instrumen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ichiasis surgical instrumen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erry eye surgical instrumen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oreign body removal ki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Instruments for minor-grade surgical treatment such as hordeolum, chalazion and corneal foreign body  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Instruments for tear duct unblocking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dult sphygmomanome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sphygmomanom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dult bag-valve ma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Reflex hamm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Stainless steel, straight and curved metal tongue depresso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inical thermometers, maximum temperature of 42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X-ray film illuminato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ar headligh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humidifi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ressure gauges for oxygen tank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low controlling valves for oxygen tan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auze and cotton sterilizing boxe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sterilizing container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instrument tray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idney tray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yringe and needle boiling steri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boiling steri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storage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edicine storage cabine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ridg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drying cabinets, maximum temperature 300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ot and cold packs (rubber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gloves, sizes 6.5 and 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 car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ensing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push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Wheelchai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stretcher trolley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anual stretch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rutch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air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lood serum infusion pol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20ml glass syringes + needl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 and needle destroy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harps collec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be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edside lock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ffice de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ai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eat stool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Whiteboard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filing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latform scales (maximum weight of 120kg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inen car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Enema bulb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emale bedpan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le portable chamber po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putum mug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ustbin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rinking water storage contain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-inch recording moni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mputers + prin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bookmarkStart w:id="46" w:name="dieu_18"/>
            <w:r>
              <w:rPr>
                <w:b/>
                <w:bCs/>
              </w:rPr>
              <w:t>18</w:t>
            </w:r>
            <w:bookmarkEnd w:id="46"/>
          </w:p>
        </w:tc>
        <w:tc>
          <w:tcPr>
            <w:tcW w:w="7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bookmarkStart w:id="47" w:name="dieu_18_name"/>
            <w:r>
              <w:rPr>
                <w:b/>
                <w:bCs/>
              </w:rPr>
              <w:t>PHYSIOTHERAPY AND REHABILITATION DEPARTMENT</w:t>
            </w:r>
            <w:bookmarkEnd w:id="47"/>
            <w:r>
              <w:rPr>
                <w:b/>
                <w:bCs/>
              </w:rPr>
              <w:t>PHYSIOTHERAPY AND REHABILITATION DEPARTMENTPHYSIOTHERAPY AND REHABILITATION DEPARTMENT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aser therapy equipment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hortwave therapy equipment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icrowave and continuous-operation therapy uni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rgometer exercise bik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Electromagnetic therapy machin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ow-frequency therapeutical equipment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herapeutical ultrasound equipment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al muscle stimul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terferential current therapy devic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euromuscular stimul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ydrotherapy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hermotherapy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yperbaric oxygen therapy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and dynamom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eg dynamom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o-galvanized stimul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itting practice devic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andweights, weight range 1 kg to 10 kg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tretching exercise equipment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CG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naesthesia machin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entil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ebu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ardioverter defibrillators, pacemak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rsonal oxygen gener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moni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syringe pu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fusion pu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al suction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ntinuous-operation low-pressure suction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ntinuous-operation electric suction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urse call alarm system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UV therapeutical la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Infra-red ligh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hototherapy equipment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xercise chai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xercise mattress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yperextension bench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rutche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air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Wooden training stai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ssage be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dult sphygmomanome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sphygmomanom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dult bag-valve ma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Reflex hamm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Stainless steel, straight and curved metal tongue depresso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inical thermometers, maximum temperature of 42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X-ray film illuminato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ar headligh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auze and cotton sterilizing boxe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sterilizing container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instrument tray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idney tray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yringe and needle boiling steri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storage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edicine storage cabine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ridg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drying cabinets, maximum temperature 300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ot and cold packs (rubber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gloves, sizes 6.5 and 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 car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ensing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push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Wheelchai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anual stretch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rutch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air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lood serum infusion pol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 and needle destroy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harps collec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be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edside lock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ffice de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ai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eat stool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Whiteboard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filing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latform scales (maximum weight of 120kg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inen car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Enema bulb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emale bedpan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le portable chamber po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putum mug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ustbin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rinking water storage contain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-inch recording moni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mputers + prin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bookmarkStart w:id="48" w:name="dieu_19"/>
            <w:r>
              <w:rPr>
                <w:b/>
                <w:bCs/>
              </w:rPr>
              <w:t>19</w:t>
            </w:r>
            <w:bookmarkEnd w:id="48"/>
          </w:p>
        </w:tc>
        <w:tc>
          <w:tcPr>
            <w:tcW w:w="7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bookmarkStart w:id="49" w:name="dieu_19_name"/>
            <w:r>
              <w:rPr>
                <w:b/>
                <w:bCs/>
              </w:rPr>
              <w:t>ONCOLOGY DEPARTMENT</w:t>
            </w:r>
            <w:bookmarkEnd w:id="49"/>
            <w:r>
              <w:rPr>
                <w:b/>
                <w:bCs/>
              </w:rPr>
              <w:t>ONCOLOGY DEPARTMENTONCOLOGY DEPARTMENT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balt-60 teletherapy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X-ray therapy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Radiation survey meters for safety purpos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herapeutical radiation dosim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ow-dose-rate brachytherapy equipment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igh-dose-rate brachytherapy equipment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imul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CG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naesthesia machin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entil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ebu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ortable oxygen gener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syringe pu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fusion pu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moni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urse call alarm system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dult sphygmomanome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sphygmomanom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dult bag-valve ma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Reflex hamm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Stainless steel tongue depresso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inical thermometers, maximum temperature of 42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X-ray film illuminato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ar headligh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auze and cotton sterilizing boxe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sterilizing container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instrument tray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idney tray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yringe and needle boiling steri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storage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edicine storage cabine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ridg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drying cabinets, maximum temperature 300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ot and cold packs (rubber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gloves, sizes 6.5 and 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 car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ensing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push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Wheelchai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anual stretch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rutch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air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lood serum infusion pol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humidifi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ressure gauges for oxygen tank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low controlling valves for oxygen tan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 and needle destroy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harps collec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be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edside lock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ffice de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ai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eat stool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Whiteboard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filing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latform scales (maximum weight of 120kg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inen car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Enema bulb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emale bedpan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le portable chamber po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putum mug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ustbin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rinking water storage contain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-inch recording moni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mputers + prin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bookmarkStart w:id="50" w:name="dieu_20"/>
            <w:r>
              <w:rPr>
                <w:b/>
                <w:bCs/>
              </w:rPr>
              <w:t>20</w:t>
            </w:r>
            <w:bookmarkEnd w:id="50"/>
          </w:p>
        </w:tc>
        <w:tc>
          <w:tcPr>
            <w:tcW w:w="7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bookmarkStart w:id="51" w:name="dieu_20_name"/>
            <w:r>
              <w:rPr>
                <w:b/>
                <w:bCs/>
              </w:rPr>
              <w:t>HAEMATOLOGY AND BLOOD TRANSFUSION DEPARTMENT</w:t>
            </w:r>
            <w:bookmarkEnd w:id="51"/>
            <w:r>
              <w:rPr>
                <w:b/>
                <w:bCs/>
              </w:rPr>
              <w:t>HAEMATOLOGY AND BLOOD TRANSFUSION DEPARTMENTHAEMATOLOGY AND BLOOD TRANSFUSION DEPARTMENT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utomated hematology analyzers (18 or 22-parameter automated cell counters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emi-automatic hematology analyzers (8 or 12 parameters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utomatic blood coagulation m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isa testing system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ar headligh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UV sterilization la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est tube rack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lass instruments used in laboratory facilities, including test tubes, slides, incorporated Petri plates, glass chopsticks, conical, round-bottom, cylinder flask containers, beakers, funnels, etc.)</w:t>
            </w:r>
          </w:p>
        </w:tc>
        <w:tc>
          <w:tcPr>
            <w:tcW w:w="31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  <w:t>Sufficient quantitySufficient quantity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0.1 gr technical balanc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0.1 mg analytical balanc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Roberval balanc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terilization hoo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ouble water still, capacity 5L/h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Water still, capacity 20L/h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acuum pu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ehumidifi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gnetic stirrers 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hak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Water and liquid filtration equipment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Reitz filtration systems with filter papers and membrane fil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emetocrit centrifuges with 24 capillary tub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ulti-purpose centrifug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ipetting system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lood-collection balance shak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lu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Blood bank refrigerato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30</w:t>
            </w:r>
            <w:r>
              <w:rPr>
                <w:vertAlign w:val="superscript"/>
              </w:rPr>
              <w:t>o</w:t>
            </w:r>
            <w:r>
              <w:rPr/>
              <w:t xml:space="preserve">C deep freez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Refrigerated centrifuges used for both blood tubes and blood bag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inocular microscop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icroscopes with integrated camera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econds tim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inutes tim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UV ligh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Slide stain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latelet aggregom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latelet shak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Blood pH me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220-liter fridg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nual pipett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utomatic pipettes of various kinds (P10, P20, P100, P1000) ml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lood bag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tra-osseous cath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tra-osseous biopsy needl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 and needle destroy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harps collec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ehumidifi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gloves, sizes 6.5 and 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ustbin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rinking water storage contain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mputers + prin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bookmarkStart w:id="52" w:name="dieu_21"/>
            <w:r>
              <w:rPr>
                <w:b/>
                <w:bCs/>
              </w:rPr>
              <w:t>21</w:t>
            </w:r>
            <w:bookmarkEnd w:id="52"/>
          </w:p>
        </w:tc>
        <w:tc>
          <w:tcPr>
            <w:tcW w:w="7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bookmarkStart w:id="53" w:name="dieu_21_name"/>
            <w:r>
              <w:rPr>
                <w:b/>
                <w:bCs/>
              </w:rPr>
              <w:t>BIOCHEMISTRY DEPARTMENT</w:t>
            </w:r>
            <w:bookmarkEnd w:id="53"/>
            <w:r>
              <w:rPr>
                <w:b/>
                <w:bCs/>
              </w:rPr>
              <w:t>BIOCHEMISTRY DEPARTMENTBIOCHEMISTRY DEPARTMENT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utomatic biochemistry analy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emi-automatic biochemistry analy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lood oxygen analy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Selective-electrode electrolyte analyz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utomatic immune analy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10-parameter automated urine analyz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oporation system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H me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Hydrome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ouble water still, capacity 5L/h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ouble water still, capacity 20L/h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acuum pu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agnetic stirr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hak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lu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emetocrit centrifuges with 24 capillary tub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ulti-purpose centrifug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est tube rack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lass instruments used in laboratory facilities, including test tubes, slides, incorporated plates, glass chopsticks, conical, round-bottom, cylinder flask containers, beakers, funnels, etc.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ufficient quantity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0.1 gr technical balanc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0.1 mg analytical balanc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Roberval balanc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Osmome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inocular microscop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agnifi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il-heater bain mari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ot-water bain mari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200-liter fridg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30</w:t>
            </w:r>
            <w:r>
              <w:rPr>
                <w:vertAlign w:val="superscript"/>
              </w:rPr>
              <w:t>o</w:t>
            </w:r>
            <w:r>
              <w:rPr/>
              <w:t xml:space="preserve">C deep freez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7</w:t>
            </w:r>
            <w:r>
              <w:rPr>
                <w:vertAlign w:val="superscript"/>
              </w:rPr>
              <w:t>0</w:t>
            </w:r>
            <w:r>
              <w:rPr/>
              <w:t>C - 56</w:t>
            </w:r>
            <w:r>
              <w:rPr>
                <w:vertAlign w:val="superscript"/>
              </w:rPr>
              <w:t>0</w:t>
            </w:r>
            <w:r>
              <w:rPr/>
              <w:t>C warming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4oC – 37oC refrigeration and warming cabine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ig-capacity electric drying cabinets, maximum temperature 250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mall-capacity electric drying cabinets, maximum temperature 250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inutes tim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econds tim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terilization hoo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ume hood safety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nual pipett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utomatic pipettes of various kinds (P10, P20, P100, P1000) ml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Water purification system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Ultrasonic clean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 and needle destroy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harps collec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ehumidifi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ir condition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ustbin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rinking water storage contain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mputers + prin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bookmarkStart w:id="54" w:name="dieu_22"/>
            <w:r>
              <w:rPr>
                <w:b/>
                <w:bCs/>
              </w:rPr>
              <w:t>22</w:t>
            </w:r>
            <w:bookmarkEnd w:id="54"/>
          </w:p>
        </w:tc>
        <w:tc>
          <w:tcPr>
            <w:tcW w:w="7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bookmarkStart w:id="55" w:name="dieu_22_name"/>
            <w:r>
              <w:rPr>
                <w:b/>
                <w:bCs/>
              </w:rPr>
              <w:t>MICROBIOLOGY DEPARTMENT</w:t>
            </w:r>
            <w:bookmarkEnd w:id="55"/>
            <w:r>
              <w:rPr>
                <w:b/>
                <w:bCs/>
              </w:rPr>
              <w:t>MICROBIOLOGY DEPARTMENTMICROBIOLOGY DEPARTMENT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olony coun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acterial denomin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irus denominators (used in inter-provincial hospitals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ntibiogram bacterial sensitivity test equipment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laria parasite identification devic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gglutination testing devic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ouble water still, capacity 5L/h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ouble water still, capacity 20L/h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acuum pu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agnetic stirr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hak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lu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ipetting system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Water and liquid filtration equipment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Reitz filtration systems with filter papers and membrane fil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emetocrit centrifuges with 24 capillary tub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ulti-purpose centrifug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Urine sediment centrifug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H me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Wet-sample grinding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ry-sample grinding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Ultrasonic instrument steri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inocular microscop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Fluorescence microscop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icroscopes with integrated camera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inutes tim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econds tim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terilization hoo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il-heater bain mari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ot-water bain mari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0 – 70-litre electric sterilizing oven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200-liter fridg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30oC deep freez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7</w:t>
            </w:r>
            <w:r>
              <w:rPr>
                <w:vertAlign w:val="superscript"/>
              </w:rPr>
              <w:t>0</w:t>
            </w:r>
            <w:r>
              <w:rPr/>
              <w:t>C - 56</w:t>
            </w:r>
            <w:r>
              <w:rPr>
                <w:vertAlign w:val="superscript"/>
              </w:rPr>
              <w:t>0</w:t>
            </w:r>
            <w:r>
              <w:rPr/>
              <w:t>C warming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  <w:r>
              <w:rPr>
                <w:vertAlign w:val="superscript"/>
              </w:rPr>
              <w:t>o</w:t>
            </w:r>
            <w:r>
              <w:rPr/>
              <w:t>C – 37</w:t>
            </w:r>
            <w:r>
              <w:rPr>
                <w:vertAlign w:val="superscript"/>
              </w:rPr>
              <w:t>o</w:t>
            </w:r>
            <w:r>
              <w:rPr/>
              <w:t>C refrigeration and warming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2 incub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icrobiological incub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naerobic incub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ig-capacity electric drying cabinets, maximum temperature 250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mall-capacity electric drying cabinets, maximum temperature 250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ume hood safety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nual pipett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utomatic pipettes of various kinds (P10, P20, P100, P1000) ml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ar headligh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UV ligh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est tube racks of various kinds</w:t>
            </w:r>
          </w:p>
        </w:tc>
        <w:tc>
          <w:tcPr>
            <w:tcW w:w="31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  <w:t>Sufficient quantitySufficient quantity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lass instruments used in laboratory facilities, including test tubes, slides, incorporated plates, glass chopsticks, conical, round-bottom, cylinder flask containers, beakers, funnels, etc.)</w:t>
            </w:r>
          </w:p>
        </w:tc>
        <w:tc>
          <w:tcPr>
            <w:tcW w:w="31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  <w:t>Sufficient quantitySufficient quantity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0.1 gr technical balanc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0.1 mg analytical balanc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Roberval balanc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Osmome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Water purification system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Blood bank refrigerato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ehumidifi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ir condition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 and needle destroy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harps collec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ustbin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rinking water storage contain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mputers + prin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bookmarkStart w:id="56" w:name="dieu_23"/>
            <w:r>
              <w:rPr>
                <w:b/>
                <w:bCs/>
              </w:rPr>
              <w:t>23</w:t>
            </w:r>
            <w:bookmarkEnd w:id="56"/>
          </w:p>
        </w:tc>
        <w:tc>
          <w:tcPr>
            <w:tcW w:w="7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bookmarkStart w:id="57" w:name="dieu_23_name"/>
            <w:r>
              <w:rPr>
                <w:b/>
                <w:bCs/>
              </w:rPr>
              <w:t>DIAGNOSTIC IMAGING DEPARTMENT</w:t>
            </w:r>
            <w:bookmarkEnd w:id="57"/>
            <w:r>
              <w:rPr>
                <w:b/>
                <w:bCs/>
              </w:rPr>
              <w:t xml:space="preserve"> DIAGNOSTIC IMAGING DEPARTMENT DIAGNOSTIC IMAGING DEPARTMENT 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T scanner systems with built-in contrast injector equipment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RI systems used in regional-level hospital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R angiography systems used in regional-level hospital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luroscopy equipment with the radiology current &gt; 500 mA, used for capturing and displaying images and designed with double beds and x-ray shadow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onventional diagnostic X-ray machines with the radiography current of 500 mA, designed with double beds and shadow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nventional X-ray equipment with the radiography current of 300 mA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obile X-ray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mography x-ray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-arm fluoroscopic X-ray equipment (placed in operating theaters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lor Doppler ultrasound machines + color or black &amp; white prin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lack &amp; white prin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ortable ultrasound imaging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Image and data storage and processing stations in internal information network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X-ray cassettes + intensifying screens, sizes 13x18cm, 18x24cm, 24x30cm, 30x40cm, 35x35cm, 35x40cm</w:t>
            </w:r>
          </w:p>
        </w:tc>
        <w:tc>
          <w:tcPr>
            <w:tcW w:w="31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  <w:t>Sufficient quantity of approximately 60 items per each   Sufficient quantity of approximately 60 items per each   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-section X-ray film view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2 to 3-section X-ray film viewers, size 30x40cm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agnifi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Lead glov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air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ead apron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ead shiel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-step stai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ead alphab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tainless steel hangers in various siz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arkroom red la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utomatic X-ray film process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ridg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Unused X-ray film storage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Enema bulb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ugs and spoon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harps collec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ustbin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rinking water storage contain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mputers + prin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bookmarkStart w:id="58" w:name="dieu_24"/>
            <w:r>
              <w:rPr>
                <w:b/>
                <w:bCs/>
              </w:rPr>
              <w:t>24</w:t>
            </w:r>
            <w:bookmarkEnd w:id="58"/>
          </w:p>
        </w:tc>
        <w:tc>
          <w:tcPr>
            <w:tcW w:w="7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bookmarkStart w:id="59" w:name="dieu_24_name"/>
            <w:r>
              <w:rPr>
                <w:b/>
                <w:bCs/>
              </w:rPr>
              <w:t>FUNCTIONAL EXPLORATION DEPARTMENT</w:t>
            </w:r>
            <w:bookmarkEnd w:id="59"/>
            <w:r>
              <w:rPr/>
              <w:t> </w:t>
            </w:r>
            <w:r>
              <w:rPr>
                <w:b/>
                <w:bCs/>
              </w:rPr>
              <w:t>FUNCTIONAL EXPLORATION DEPARTMENT</w:t>
            </w:r>
            <w:r>
              <w:rPr/>
              <w:t> </w:t>
            </w:r>
            <w:r>
              <w:rPr>
                <w:b/>
                <w:bCs/>
              </w:rPr>
              <w:t>FUNCTIONAL EXPLORATION DEPARTMENT</w:t>
            </w:r>
            <w:r>
              <w:rPr/>
              <w:t> 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evices for measuring basal metabolic rate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pirom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2-channel auto-analysis ECG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EG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MG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evices for measuring body size variation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Respiratory pulmonary spirom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ulse contour cardiac output moni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cho-encephalography devic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evices for measuring cerebral circulation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steoporosis assessment instrumen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tress echo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tress ECG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lor diagnostic ultrasound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drying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ridg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push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storage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edicine storage cabine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ar headligh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esk la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xamination ligh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 and needle destroy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harps collec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gloves, sizes 6.5 and 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air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latform balanc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e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ai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eat stool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Whiteboard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filing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ustbin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rinking water storage contain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mputers + prin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bookmarkStart w:id="60" w:name="dieu_25"/>
            <w:r>
              <w:rPr>
                <w:b/>
                <w:bCs/>
              </w:rPr>
              <w:t>25</w:t>
            </w:r>
            <w:bookmarkEnd w:id="60"/>
          </w:p>
        </w:tc>
        <w:tc>
          <w:tcPr>
            <w:tcW w:w="7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bookmarkStart w:id="61" w:name="dieu_25_name"/>
            <w:r>
              <w:rPr>
                <w:b/>
                <w:bCs/>
              </w:rPr>
              <w:t>ENDOSCOPY DEPARTMENT</w:t>
            </w:r>
            <w:bookmarkEnd w:id="61"/>
            <w:r>
              <w:rPr>
                <w:b/>
                <w:bCs/>
              </w:rPr>
              <w:t> ENDOSCOPY DEPARTMENT ENDOSCOPY DEPARTMENT 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ideo endoscopy camera system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lexible-tube colonoscopes + light sourc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lexible-tube gastroduodenoscopes + light sourc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ystoscop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asal endoscop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Laryngoscopes 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Bronchus endoscopes 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ile duct endoscop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ervical cytology screen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mnioscop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ndoscopic surgical devices and other endoscopic surgical instrumen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ndoscopic device storage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Urinary cath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naesthesia machin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entil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al suction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beds (in excess of the stated limit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lood serum infusion pol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 and needle destroy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gloves, sizes 6.5 and 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air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Sharps collecto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ustbin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rinking water storage contain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mputers + prin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bookmarkStart w:id="62" w:name="dieu_26"/>
            <w:r>
              <w:rPr>
                <w:b/>
                <w:bCs/>
              </w:rPr>
              <w:t>26</w:t>
            </w:r>
            <w:bookmarkEnd w:id="62"/>
          </w:p>
        </w:tc>
        <w:tc>
          <w:tcPr>
            <w:tcW w:w="7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bookmarkStart w:id="63" w:name="dieu_26_name"/>
            <w:r>
              <w:rPr>
                <w:b/>
                <w:bCs/>
              </w:rPr>
              <w:t>SURGICAL PATHOLOGY DEPARTMENT</w:t>
            </w:r>
            <w:bookmarkEnd w:id="63"/>
            <w:r>
              <w:rPr>
                <w:b/>
                <w:bCs/>
              </w:rPr>
              <w:t> SURGICAL PATHOLOGY DEPARTMENT SURGICAL PATHOLOGY DEPARTMENT 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inocular microscop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Fluorescence microscop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icroscopes with integrated camera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inocular microscop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utomated tissue microscopes 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icrotom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reezing microtom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hin slicing blad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licing knife sharpen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raffin casting moul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raffin cook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Slide stain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Slide dri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entrifug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ain mari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Water still, capacity 5 liter/h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nalytic balanc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iscera weighing balanc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H m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pecimen grossing tabl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aboratory room instrumen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ost-mortem examination instrumen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ost-mortem examination tabl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rpse refriger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ridg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7</w:t>
            </w:r>
            <w:r>
              <w:rPr>
                <w:vertAlign w:val="superscript"/>
              </w:rPr>
              <w:t>0</w:t>
            </w:r>
            <w:r>
              <w:rPr/>
              <w:t>C - 56</w:t>
            </w:r>
            <w:r>
              <w:rPr>
                <w:vertAlign w:val="superscript"/>
              </w:rPr>
              <w:t>0</w:t>
            </w:r>
            <w:r>
              <w:rPr/>
              <w:t>C warming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air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50</w:t>
            </w:r>
            <w:r>
              <w:rPr>
                <w:vertAlign w:val="superscript"/>
              </w:rPr>
              <w:t>0</w:t>
            </w:r>
            <w:r>
              <w:rPr/>
              <w:t>C drying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gloves, sizes 6.5 and 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air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Sharps collecto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ustbin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mputers + prin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bookmarkStart w:id="64" w:name="dieu_27"/>
            <w:r>
              <w:rPr>
                <w:b/>
                <w:bCs/>
              </w:rPr>
              <w:t>27</w:t>
            </w:r>
            <w:bookmarkEnd w:id="64"/>
          </w:p>
        </w:tc>
        <w:tc>
          <w:tcPr>
            <w:tcW w:w="7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bookmarkStart w:id="65" w:name="dieu_27_name"/>
            <w:r>
              <w:rPr>
                <w:b/>
                <w:bCs/>
              </w:rPr>
              <w:t>BACTERIAL CONTAMINATION CONTROL DEPARTMENT</w:t>
            </w:r>
            <w:bookmarkEnd w:id="65"/>
            <w:r>
              <w:rPr>
                <w:b/>
                <w:bCs/>
              </w:rPr>
              <w:t>BACTERIAL CONTAMINATION CONTROL DEPARTMENTBACTERIAL CONTAMINATION CONTROL DEPARTMENT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Hot-air sterilizing instruments, large volume 300 - 500 li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utoclaves, large volume of 200 – 300 li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50</w:t>
            </w:r>
            <w:r>
              <w:rPr>
                <w:vertAlign w:val="superscript"/>
              </w:rPr>
              <w:t>0</w:t>
            </w:r>
            <w:r>
              <w:rPr/>
              <w:t>C drying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inen car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auze and cotton sterilizing boxe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sterilizing container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Unsterilized or sterilized object reception rac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tabl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inen tabl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Ultrasonic clean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inen washing machine, capacity 50kg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inen washing machine, capacity 30kg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inen washing machine, capacity 20kg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inen spinning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inen drying machine, capacity 50kg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inen drying machine, capacity 30kg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Linen compression ironiz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inen flatwork iron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ewing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iron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air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Weighing scales (maximum weight of 120kg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5kg hanging scal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mputers + prin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bookmarkStart w:id="66" w:name="dieu_28"/>
            <w:r>
              <w:rPr>
                <w:b/>
                <w:bCs/>
              </w:rPr>
              <w:t>28</w:t>
            </w:r>
            <w:bookmarkEnd w:id="66"/>
          </w:p>
        </w:tc>
        <w:tc>
          <w:tcPr>
            <w:tcW w:w="7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bookmarkStart w:id="67" w:name="dieu_28_name"/>
            <w:r>
              <w:rPr>
                <w:b/>
                <w:bCs/>
              </w:rPr>
              <w:t>PHARMACY DEPARTMENT</w:t>
            </w:r>
            <w:bookmarkEnd w:id="67"/>
            <w:r>
              <w:rPr>
                <w:b/>
                <w:bCs/>
              </w:rPr>
              <w:t>PHARMACY DEPARTMENTPHARMACY DEPARTMENT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5-liter hot-air steri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ig-size hot-air steri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Water still, capacity 20 liter/h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Water still, capacity 50 liter/h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0,10 gr technical balanc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0.1 gr analytical balanc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0.1 gr analytical balanc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00 gr  balanc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000 gr plate scal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Weighing scales (maximum weight of 120kg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inocular microscop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Refractome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acuum pu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yringe filling Instrumen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ridg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ig-size drying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um-size drying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edicine storage cabine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ine storage shelves or rac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H m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Hydrome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ain mari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ill counting tra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Stainless-steel 20-liter water tanks with caps and tap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utomatic powder medicine mix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ortars and pestl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haking blend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harmaceutical glass instrumen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lood serum preparation instrumen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lood serum examination instrumen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ir condition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ehumidifi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ush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ift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ffice de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ai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edical file and book storage cabine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Whiteboard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-inch television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40 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mputers + prin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bookmarkStart w:id="68" w:name="dieu_29"/>
            <w:r>
              <w:rPr>
                <w:b/>
                <w:bCs/>
              </w:rPr>
              <w:t>29</w:t>
            </w:r>
            <w:bookmarkEnd w:id="68"/>
          </w:p>
        </w:tc>
        <w:tc>
          <w:tcPr>
            <w:tcW w:w="7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bookmarkStart w:id="69" w:name="dieu_29_name"/>
            <w:r>
              <w:rPr>
                <w:b/>
                <w:bCs/>
              </w:rPr>
              <w:t>NUTRITION DEPARTMENT</w:t>
            </w:r>
            <w:bookmarkEnd w:id="69"/>
            <w:r>
              <w:rPr>
                <w:b/>
                <w:bCs/>
              </w:rPr>
              <w:t>NUTRITION DEPARTMENTNUTRITION DEPARTMENT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ood refriger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drying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ood grind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Blend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icrowave oven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tainless steel instruments used in kitchens, such as tables and cupboards, etc.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ynchronized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as cooking system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arcoal cooking stov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20kg weighing scal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ning table and chair sets for 300 – 400 person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ynchronized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ffice de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ai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file and book storage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Whiteboard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ir condition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mputers + prin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bookmarkStart w:id="70" w:name="dieu_30"/>
            <w:r>
              <w:rPr>
                <w:b/>
                <w:bCs/>
              </w:rPr>
              <w:t>30</w:t>
            </w:r>
            <w:bookmarkEnd w:id="70"/>
          </w:p>
        </w:tc>
        <w:tc>
          <w:tcPr>
            <w:tcW w:w="7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bookmarkStart w:id="71" w:name="dieu_30_name"/>
            <w:r>
              <w:rPr>
                <w:b/>
                <w:bCs/>
              </w:rPr>
              <w:t>GENERAL PLANNING DIVISION</w:t>
            </w:r>
            <w:bookmarkEnd w:id="71"/>
            <w:r>
              <w:rPr>
                <w:b/>
                <w:bCs/>
              </w:rPr>
              <w:t>GENERAL PLANNING DIVISIONGENERAL PLANNING DIVISION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ffice de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ai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file and book storage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ookshelves for storage of medical recor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Whiteboard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mputer network system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rsonal computers + prin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ideo record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amera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amcord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eaching and workshop equipment, including overhead projectors, positive-proof film projectors and computer projec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 or 29-inch recording moni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bookmarkStart w:id="72" w:name="dieu_31"/>
            <w:r>
              <w:rPr>
                <w:b/>
                <w:bCs/>
              </w:rPr>
              <w:t>31</w:t>
            </w:r>
            <w:bookmarkEnd w:id="72"/>
          </w:p>
        </w:tc>
        <w:tc>
          <w:tcPr>
            <w:tcW w:w="7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bookmarkStart w:id="73" w:name="dieu_31_name"/>
            <w:r>
              <w:rPr>
                <w:b/>
                <w:bCs/>
              </w:rPr>
              <w:t>NURSING DIVISION</w:t>
            </w:r>
            <w:bookmarkEnd w:id="73"/>
            <w:r>
              <w:rPr>
                <w:b/>
                <w:bCs/>
              </w:rPr>
              <w:t>NURSING DIVISIONNURSING DIVISION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ffice de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ai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edical file and book storage cabine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Whiteboard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mputers + prin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bookmarkStart w:id="74" w:name="dieu_32"/>
            <w:r>
              <w:rPr>
                <w:b/>
                <w:bCs/>
              </w:rPr>
              <w:t>32</w:t>
            </w:r>
            <w:bookmarkEnd w:id="74"/>
          </w:p>
        </w:tc>
        <w:tc>
          <w:tcPr>
            <w:tcW w:w="7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bookmarkStart w:id="75" w:name="dieu_32_name"/>
            <w:r>
              <w:rPr>
                <w:b/>
                <w:bCs/>
              </w:rPr>
              <w:t>MEDICAL EQUIPMENT DIVISION</w:t>
            </w:r>
            <w:bookmarkEnd w:id="75"/>
            <w:r>
              <w:rPr>
                <w:b/>
                <w:bCs/>
              </w:rPr>
              <w:t>MEDICAL EQUIPMENT DIVISIONMEDICAL EQUIPMENT DIVISION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ffice de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chinery repair tabl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ai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file and book storage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storage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chinery and equipment rac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gital multifunctional electric m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mp clamp m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machinery repair instrumen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10 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ity repair instrumen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ouble-current oscilloscop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chanical repair instrumen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Working ligh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low torch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base drill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andheld electric drill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tal cutting saw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Electric pinc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welding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ig and small-size parallel vic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crewdriver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 KVA voltage stabi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mputers + prin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bookmarkStart w:id="76" w:name="dieu_33"/>
            <w:r>
              <w:rPr>
                <w:b/>
                <w:bCs/>
              </w:rPr>
              <w:t>33</w:t>
            </w:r>
            <w:bookmarkEnd w:id="76"/>
          </w:p>
        </w:tc>
        <w:tc>
          <w:tcPr>
            <w:tcW w:w="7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bookmarkStart w:id="77" w:name="dieu_33_name"/>
            <w:r>
              <w:rPr>
                <w:b/>
                <w:bCs/>
              </w:rPr>
              <w:t>PERSONNEL DIVISION</w:t>
            </w:r>
            <w:bookmarkEnd w:id="77"/>
            <w:r>
              <w:rPr>
                <w:b/>
                <w:bCs/>
              </w:rPr>
              <w:t>PERSONNEL DIVISIONPERSONNEL DIVISION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ffice de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ai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edical file and book storage cabine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Whiteboard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mputers + prin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bookmarkStart w:id="78" w:name="dieu_34"/>
            <w:r>
              <w:rPr>
                <w:b/>
                <w:bCs/>
              </w:rPr>
              <w:t>34</w:t>
            </w:r>
            <w:bookmarkEnd w:id="78"/>
          </w:p>
        </w:tc>
        <w:tc>
          <w:tcPr>
            <w:tcW w:w="7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bookmarkStart w:id="79" w:name="dieu_34_name"/>
            <w:r>
              <w:rPr>
                <w:b/>
                <w:bCs/>
              </w:rPr>
              <w:t>ADMINISTRATIVE DIVISION</w:t>
            </w:r>
            <w:bookmarkEnd w:id="79"/>
            <w:r>
              <w:rPr>
                <w:b/>
                <w:bCs/>
              </w:rPr>
              <w:t>ADMINISTRATIVE DIVISIONADMINISTRATIVE DIVISION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ternal telephone switchboard station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Typewri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ompu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filing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ridg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ffice de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ai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Whiteboard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welding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attery charg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Grind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nual drill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Electric drill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awing machin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Vic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ar repair toolki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Woodwork instrumen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Working ligh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10m metal tape measur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tal cutting shea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Electric needl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s for repair of water supply system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tal cutting saw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ammers, weight 0.5 kg, 2 kg and 5 kg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oltage stabilizer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Overhead projecto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ositive-proof film projectors and screen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ideo + 21-inch television set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amera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mputer projecting system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eting hall amplifi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omputers + printe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bookmarkStart w:id="80" w:name="dieu_35"/>
            <w:r>
              <w:rPr>
                <w:b/>
                <w:bCs/>
              </w:rPr>
              <w:t>35</w:t>
            </w:r>
            <w:bookmarkEnd w:id="80"/>
          </w:p>
        </w:tc>
        <w:tc>
          <w:tcPr>
            <w:tcW w:w="7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bookmarkStart w:id="81" w:name="dieu_35_name"/>
            <w:r>
              <w:rPr>
                <w:b/>
                <w:bCs/>
              </w:rPr>
              <w:t>ACCOUNTING AND FINANCE DIVISION</w:t>
            </w:r>
            <w:bookmarkEnd w:id="81"/>
            <w:r>
              <w:rPr>
                <w:b/>
                <w:bCs/>
              </w:rPr>
              <w:t>ACCOUNTING AND FINANCE DIVISIONACCOUNTING AND FINANCE DIVISION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ffice de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ai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file and book storage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ook rac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Whiteboard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alculator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mputers + prin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Saf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bookmarkStart w:id="82" w:name="dieu_36"/>
            <w:r>
              <w:rPr>
                <w:b/>
                <w:bCs/>
              </w:rPr>
              <w:t>36</w:t>
            </w:r>
            <w:bookmarkEnd w:id="82"/>
          </w:p>
        </w:tc>
        <w:tc>
          <w:tcPr>
            <w:tcW w:w="7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bookmarkStart w:id="83" w:name="dieu_36_name"/>
            <w:r>
              <w:rPr>
                <w:b/>
                <w:bCs/>
              </w:rPr>
              <w:t>GENERAL AND STANDBY EQUIPMENT</w:t>
            </w:r>
            <w:bookmarkEnd w:id="83"/>
            <w:r>
              <w:rPr>
                <w:b/>
                <w:bCs/>
              </w:rPr>
              <w:t>GENERAL AND STANDBY EQUIPMENTGENERAL AND STANDBY EQUIPMENT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be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edside lock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esk lamp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xamination ligh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edpan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otty pan chamber po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isposable plastic syringes of various kind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20ml glass syring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es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Whiteboard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Enema bulb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stretcher trolley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nual stretch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dult weighing scales with height ro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weighing scal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putum mug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ntainer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gloves for surgeon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air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ai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eat stool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lood serum infusion pol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auze and cotton sterilizing boxe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sterilizing containers of various kind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heating oven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-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rutch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air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yringe and needle boiling steri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boiling steriliz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ustbin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storage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edicine storage cabinet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ridg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drying cabinets, maximum temperature 250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ld and hot pac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filing cabin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service valves with flowmete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Water storage bucke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inen car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 car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40 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ensing car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push trolley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Wheelchai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mergency ambulance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-5 ton truck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inical thermometers, maximum temperature of 42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-inch recording moni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7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00 KVA standby power genera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8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urified water dispensing containers for departments and division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9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ir conditioners for departments and divisions</w:t>
            </w:r>
          </w:p>
        </w:tc>
        <w:tc>
          <w:tcPr>
            <w:tcW w:w="31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  <w:t>Depending on financial capabilityDepending on financial capability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0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edical gas (compressed air, negative pressure vacuum and oxygen) production and supply pipelines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ys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1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ocal area network of servers and personal computers at divisions and department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ys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2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eaching equipment: overhead projectors, positive-proof film projectors, microphones and amplifiers, etc.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ys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3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eeting-hall sound equipment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ys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4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ideo recording equipment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yste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5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mplifiers and sound speakers for hospital departments and division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6</w:t>
            </w:r>
          </w:p>
        </w:tc>
        <w:tc>
          <w:tcPr>
            <w:tcW w:w="4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instruction monitors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</w:rPr>
      </w:pPr>
      <w:bookmarkStart w:id="84" w:name="chuong_phuluc_2"/>
      <w:r>
        <w:rPr>
          <w:b/>
          <w:bCs/>
        </w:rPr>
        <w:t>LIST OF MEDICAL EQUIPMENT FOR DISTRICT-LEVEL GENERAL HOSPITALS</w:t>
      </w:r>
      <w:bookmarkEnd w:id="84"/>
    </w:p>
    <w:p>
      <w:pPr>
        <w:pStyle w:val="Normal"/>
        <w:bidi w:val="0"/>
        <w:spacing w:before="120" w:after="280"/>
        <w:jc w:val="center"/>
        <w:rPr/>
      </w:pPr>
      <w:r>
        <w:rPr/>
        <w:t> 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993"/>
        <w:gridCol w:w="1706"/>
        <w:gridCol w:w="1222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4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and division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of measurement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bookmarkStart w:id="85" w:name="muc_1_1"/>
            <w:r>
              <w:rPr>
                <w:b/>
                <w:bCs/>
                <w:i/>
                <w:iCs/>
              </w:rPr>
              <w:t>A</w:t>
            </w:r>
            <w:bookmarkEnd w:id="85"/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bookmarkStart w:id="86" w:name="muc_1_1_name"/>
            <w:r>
              <w:rPr>
                <w:b/>
                <w:bCs/>
                <w:i/>
                <w:iCs/>
              </w:rPr>
              <w:t>Specialized functional divisions</w:t>
            </w:r>
            <w:bookmarkEnd w:id="86"/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eneral planning and medical equipment division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ursing (caretaker) division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dministrative and personnel division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inance and accounting division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bookmarkStart w:id="87" w:name="muc_1_2"/>
            <w:r>
              <w:rPr>
                <w:b/>
                <w:bCs/>
                <w:i/>
                <w:iCs/>
              </w:rPr>
              <w:t>B</w:t>
            </w:r>
            <w:bookmarkEnd w:id="87"/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bookmarkStart w:id="88" w:name="muc_1_2_name"/>
            <w:r>
              <w:rPr>
                <w:b/>
                <w:bCs/>
                <w:i/>
                <w:iCs/>
              </w:rPr>
              <w:t>Name of departments</w:t>
            </w:r>
            <w:bookmarkEnd w:id="88"/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d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utpatient department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tensive care unit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eneral internal medicine department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fectious disease department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s department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eneral surgery department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ynecology and obstetrics department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NT – Oral &amp; Maxillofacial – Opthalmology department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aboratory department (Hematology – Biochemistry – Microbiology) department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iagnostic imaging department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urgical imaging department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acterial contamination control department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harmacy department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utrition department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otal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bookmarkStart w:id="89" w:name="dieu_1_1"/>
            <w:r>
              <w:rPr>
                <w:b/>
                <w:bCs/>
              </w:rPr>
              <w:t>1</w:t>
            </w:r>
            <w:bookmarkEnd w:id="89"/>
          </w:p>
        </w:tc>
        <w:tc>
          <w:tcPr>
            <w:tcW w:w="79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bookmarkStart w:id="90" w:name="dieu_1_1_name"/>
            <w:r>
              <w:rPr>
                <w:b/>
                <w:bCs/>
              </w:rPr>
              <w:t>OUTPATIENT DEPARTMENT</w:t>
            </w:r>
            <w:bookmarkEnd w:id="90"/>
            <w:r>
              <w:rPr>
                <w:b/>
                <w:bCs/>
              </w:rPr>
              <w:t>OUTPATIENT DEPARTMENTOUTPATIENT DEPARTMENT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dult stethoscope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stethoscop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dult sphygmomanometer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sphygmomanomet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inical thermometers, maximum temperature of 42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dult exam bed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ediatric exam bed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beds (in excess of the stated limit)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mergency bed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xamination ligh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xamination headligh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Weighing scales with height rod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X-ray film illuminator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ridg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drying cabinets, maximum temperature 250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storage cabine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Instrument push trolley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filing cabine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Office desk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ai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Waiting benches for patien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wivel seat stool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Whiteboard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boiling steriliz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CG machin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urgical instrument ki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xam instrument ki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Reflex hamm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s of various kind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yringe and needle destroy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UV sterilization lamp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transfer car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stretcher trolley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nual stretch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edical glove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air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emale bedpan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otty pan chamber pots (feces collection)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le portable chamber po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harps collecto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ustbin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rinking water storage tanks for patien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mputers + print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bookmarkStart w:id="91" w:name="dieu_2_2"/>
            <w:r>
              <w:rPr>
                <w:b/>
                <w:bCs/>
              </w:rPr>
              <w:t>2</w:t>
            </w:r>
            <w:bookmarkEnd w:id="91"/>
          </w:p>
        </w:tc>
        <w:tc>
          <w:tcPr>
            <w:tcW w:w="79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bookmarkStart w:id="92" w:name="dieu_2_2_name"/>
            <w:r>
              <w:rPr>
                <w:b/>
                <w:bCs/>
              </w:rPr>
              <w:t>INTENSIVE CARE UNIT</w:t>
            </w:r>
            <w:bookmarkEnd w:id="92"/>
            <w:r>
              <w:rPr>
                <w:b/>
                <w:bCs/>
              </w:rPr>
              <w:t>INTENSIVE CARE UNITINTENSIVE CARE UNIT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atient monitor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ortable oxygen generato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entilato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naesthesia machine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ardioverter defibrillators, pacemak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ebuliz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fusion pump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syringe pump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CG machin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al suction machin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ntinuous-operation electric suction machin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Handheld pulse oximeter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dult stethoscope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stethoscop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dult sphygmomanometer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ediatric sphygmomanometer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inical thermometers, maximum temperature of 42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dult weighing scales with height rod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mergency bed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Bedside locker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edicine storage cabinet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storage cabine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Electric drying cabinet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ridg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xamination ligh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ar headligh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X-ray film illuminator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asurement rul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ensing trolley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push trolley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inen car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 car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humidifi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ressure gauges for oxygen tank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low controlling valves for oxygen tank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boiling steriliz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auze and cotton sterilizing boxes of various kind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sterilizing containers of various kind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urse call alarm system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idney trays of various kind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edical glove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air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isposable plastic syringes of various kind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Syringe and needle destroyer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 </w:t>
            </w:r>
            <w:r>
              <w:rPr/>
              <w:t>Sharps collecto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lood serum infusion pol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Enema bulb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ot and cold packs (rubber)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Electric heating oven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stretcher trolley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nual stretch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Wheelchai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rutche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Reflex hammer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ongue depresso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Endotracheal tube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acheostomy instrument ki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dult laryngoscop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laryngoscop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aracentesis needle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horacentesis needl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erebrospinal fluid cathet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leura catheter kit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Venous catheter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Nelaton tube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ritoneal catheters for drainage of abdominal ascit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astric catheters of various siz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aucher tubes size #2 for gastric lavag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imb fixation instrument ki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etal stethoscop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dult bag-valve mask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bag-valve mask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ortable UV ligh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gloves, sizes 6.5 and 7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air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Female bedpan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 </w:t>
            </w:r>
            <w:r>
              <w:rPr/>
              <w:t xml:space="preserve">Potty pan chamber pots (feces collection)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le portable chamber po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rinking water storage contain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ustbin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tandby power generators, capacity range from 3000 W to 5000W, 220V 50HZ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Ice bucket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mputers + print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bookmarkStart w:id="93" w:name="dieu_3_2"/>
            <w:r>
              <w:rPr>
                <w:b/>
                <w:bCs/>
              </w:rPr>
              <w:t>3</w:t>
            </w:r>
            <w:bookmarkEnd w:id="93"/>
          </w:p>
        </w:tc>
        <w:tc>
          <w:tcPr>
            <w:tcW w:w="79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bookmarkStart w:id="94" w:name="dieu_3_2_name"/>
            <w:r>
              <w:rPr>
                <w:b/>
                <w:bCs/>
              </w:rPr>
              <w:t>GENERAL MEDICINE DEPARTMENT</w:t>
            </w:r>
            <w:bookmarkEnd w:id="94"/>
            <w:r>
              <w:rPr>
                <w:b/>
                <w:bCs/>
              </w:rPr>
              <w:t>GENERAL MEDICINE DEPARTMENTGENERAL MEDICINE DEPARTMENT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ventilato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entilato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ebuliz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ortable oxygen generato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fusion pump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syringe pump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monito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Ultrasound machin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Gastric endoscopy machine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lexible-tube colonoscopes + light sourc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Rectal endoscopy machin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ndotracheal tub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acheotomy instrumen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Laryngoscopes 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andheld pulse oximet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al suction machin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ow-pressure suction machin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o-acupuncture machin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aser therapy machin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cupuncture needle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ssage machin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riental medicine cooking system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erbal medicine cutt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erbal medicine pulveriz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ill coat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rgometer exercise bik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gnetic field exposure disease treatment equipment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ow-frequency therapeutical equipment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igh-frequency therapeutical equipment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yperfrequency therapeutical equipment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herapeutical ultrasound equipment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al muscle stimulato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euromuscular stimulato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dult bag-valve mask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bag-valve mask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ongue depresso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X-ray film illuminator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ar headligh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humidifi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ressure gauges for oxygen tank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low controlling valves for oxygen tank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urgical instrument ki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le and female urethra cathet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Reflex hamm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stretcher trolley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nual stretch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dult stethoscope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stethoscop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lood serum infusion pol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Gauze and cotton sterilizing boxes of various kind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dult sphygmomanometer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sterilizing containers of various kind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sphygmomanomet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urse call alarm system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instrument trays of various kind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trays of various kind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aracentesis needle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horacentesis needl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erebrospinal fluid cathet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jection and blood collection needl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ox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plastic syringes of various kinds 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 and needle destroy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Sharps collector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cupuncture point chart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xercise chai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xercise chai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xercise mattress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storage cabine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edicine storage cabinet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riental medicine cabine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ridg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Electric drying cabinet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ld and hot pack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edical glove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air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emale bedpan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 </w:t>
            </w:r>
            <w:r>
              <w:rPr/>
              <w:t xml:space="preserve">Potty pan chamber pots (feces collection)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le portable chamber po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 car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ensing trolley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push trolley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Wheelchai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inical thermometers, maximum temperature of 42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bed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edside lock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ffice desk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ai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eat stool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Whiteboard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edical filing cabinet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latform scales (maximum weight of 120kg)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inen car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rinking water storage contain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ustbin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-inch recording monito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bookmarkStart w:id="95" w:name="dieu_4_2"/>
            <w:r>
              <w:rPr>
                <w:b/>
                <w:bCs/>
              </w:rPr>
              <w:t>4</w:t>
            </w:r>
            <w:bookmarkEnd w:id="95"/>
          </w:p>
        </w:tc>
        <w:tc>
          <w:tcPr>
            <w:tcW w:w="79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bookmarkStart w:id="96" w:name="dieu_4_2_name"/>
            <w:r>
              <w:rPr>
                <w:b/>
                <w:bCs/>
              </w:rPr>
              <w:t>INFECTIOUS DISEASE DEPARTMENT</w:t>
            </w:r>
            <w:bookmarkEnd w:id="96"/>
            <w:r>
              <w:rPr>
                <w:b/>
                <w:bCs/>
              </w:rPr>
              <w:t>INFECTIOUS DISEASE DEPARTMENTINFECTIOUS DISEASE DEPARTMENT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entilato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ebuliz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ortable oxygen generato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fusion pump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syringe pump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al suction machin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ow-pressure suction machin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monito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andheld pulse oximet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dult bag-valve mask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bag-valve mask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ongue depresso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X-ray film illuminator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ar headligh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humidifi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ressure gauges for oxygen tank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low controlling valves for oxygen tank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aracentesis needle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horacentesis needl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erebrospinal fluid catheter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Endotracheal tube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ach cannularization tub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Laryngoscopes 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urgical instrument ki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le and female urethra cathet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Reflex hamm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stretcher trolley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nual stretch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dult stethoscope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stethoscop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lood serum infusion pol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auze and cotton sterilizing boxes of various kind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sterilizing containers of various kind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dult sphygmomanometer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sphygmomanomet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instrument trays of various kind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idney trays of various kind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jection and blood collection needl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ox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isposable plastic syringes of various kind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yringe and needle destroy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harps collecto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boiling steriliz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storage cabine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ridg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drying cabinets, maximum temperature 300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ld and hot pack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edical glove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air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emale bedpan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le portable chamber po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 car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ensing trolley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push trolley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inical thermometers, maximum temperature of 42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bed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edside lock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ffice desk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ai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eat stool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Whiteboard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filing cabine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latform scales (maximum weight of 120kg)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inen car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rinking water storage contain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ustbin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-inch recording monito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mputers + print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bookmarkStart w:id="97" w:name="dieu_5_1"/>
            <w:r>
              <w:rPr>
                <w:b/>
                <w:bCs/>
              </w:rPr>
              <w:t>5</w:t>
            </w:r>
            <w:bookmarkEnd w:id="97"/>
          </w:p>
        </w:tc>
        <w:tc>
          <w:tcPr>
            <w:tcW w:w="79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bookmarkStart w:id="98" w:name="dieu_5_1_name"/>
            <w:r>
              <w:rPr>
                <w:b/>
                <w:bCs/>
              </w:rPr>
              <w:t>PEDIATRICS DEPARTMENT</w:t>
            </w:r>
            <w:bookmarkEnd w:id="98"/>
            <w:r>
              <w:rPr>
                <w:b/>
                <w:bCs/>
              </w:rPr>
              <w:t>PEDIATRICS DEPARTMENTPEDIATRICS DEPARTMENT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1 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CG machin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ventilato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ebuliz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ortable oxygen generato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fusion pump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syringe pump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al suction machin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ow-pressure suction machin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andheld pulse oximet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dult bag-valve mask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bag-valve mask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ongue depresso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X-ray film illuminator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ar headligh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humidifi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ressure gauges for oxygen tank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low controlling valves for oxygen tank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aracentesis needle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horacentesis needl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erebrospinal fluid catheter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ndotracheal tub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ach cannularization tub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Laryngoscopes 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urgical instrument ki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le and female urethra cathet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Reflex hamm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stretcher trolley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nual stretch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dult stethoscope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stethoscop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lood serum infusion pol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auze and cotton sterilizing boxes of various kind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sterilizing containers of various kind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dult sphygmomanometer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sphygmomanomet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instrument trays of various kind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idney trays of various kind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jection and blood collection needl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ox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isposable plastic syringes of various kind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yringe and needle destroy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harps collecto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boiling steriliz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storage cabine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ridg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Electric drying cabinets, maximum temperature 3000C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ld and hot pack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edical glove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air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emale bedpan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le portable chamber po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 car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ensing trolley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push trolley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inical thermometers, maximum temperature of 42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bed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edside lock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ffice desk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ai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eat stool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Whiteboard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filing cabine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latform scales (maximum weight of 120kg)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inen car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rinking water storage contain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ustbin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-inch recording monito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mputers + print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bookmarkStart w:id="99" w:name="dieu_6_1"/>
            <w:r>
              <w:rPr>
                <w:b/>
                <w:bCs/>
              </w:rPr>
              <w:t>6</w:t>
            </w:r>
            <w:bookmarkEnd w:id="99"/>
          </w:p>
        </w:tc>
        <w:tc>
          <w:tcPr>
            <w:tcW w:w="79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bookmarkStart w:id="100" w:name="dieu_6_1_name"/>
            <w:r>
              <w:rPr>
                <w:b/>
                <w:bCs/>
              </w:rPr>
              <w:t>GENERAL SURGERY DEPARTMENT AND OPERATING THEATER</w:t>
            </w:r>
            <w:bookmarkEnd w:id="100"/>
            <w:r>
              <w:rPr>
                <w:b/>
                <w:bCs/>
              </w:rPr>
              <w:t>GENERAL SURGERY DEPARTMENT AND OPERATING THEATERGENERAL SURGERY DEPARTMENT AND OPERATING THEATER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ECG machine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naesthesia machine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entilato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Nebulizer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ardioverter defibrillators, pacemak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ortable oxygen generato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monito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syringe pump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fusion pump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al suction machin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ntinuous-operation electric suction machin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urse call alarm machines and system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dult sphygmomanometer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sphygmomanomet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dult bag-valve mask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bag-valve mask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ndotracheal tub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ach cannularization tub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Reflex hamm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Tongue depressor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inical thermometers, maximum temperature of 42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X-ray film illuminator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ar headligh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Surgical instrument kit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le and female urethra cathet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humidifi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ressure gauges for oxygen tank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low controlling valves for oxygen tank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auze and cotton sterilizing boxes of various kind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Instrument sterilizing containers of various kind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instrument trays of various kind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idney trays of various kind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boiling steriliz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Instrument storage cabinet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edicine storage cabinet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ridg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drying cabinets, maximum temperature 300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ot and cold packs (rubber)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gloves, sizes 6.5 and và7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air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laster table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 car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ensing trolley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push trolley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stretcher trolley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anual stretcher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rutche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mergency bed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nti-ulcer mattress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edical glove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air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lood serum infusion pol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20ml glass syringes + needle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s of various kind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 and needle destroy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harps collecto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feeding pump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bed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edside lock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ffice desk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hair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eat stool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Whiteboard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filing cabine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latform scales (maximum weight of 120kg)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inen car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Enema bulb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emale bedpan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le portable chamber po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putum mug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ustbin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rinking water storage contain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-inch recording monito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mputers + print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bookmarkStart w:id="101" w:name="dieu_7_1"/>
            <w:r>
              <w:rPr>
                <w:b/>
                <w:bCs/>
              </w:rPr>
              <w:t>7</w:t>
            </w:r>
            <w:bookmarkEnd w:id="101"/>
          </w:p>
        </w:tc>
        <w:tc>
          <w:tcPr>
            <w:tcW w:w="79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bookmarkStart w:id="102" w:name="dieu_7_1_name"/>
            <w:r>
              <w:rPr>
                <w:b/>
                <w:bCs/>
              </w:rPr>
              <w:t>GYNECOLOGY AND OBSTETRICS DEPARTMENT</w:t>
            </w:r>
            <w:bookmarkEnd w:id="102"/>
            <w:r>
              <w:rPr>
                <w:b/>
                <w:bCs/>
              </w:rPr>
              <w:t>GYNECOLOGY AND OBSTETRICS DEPARTMENTGYNECOLOGY AND OBSTETRICS DEPARTMENT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CG machin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naesthesia machine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entilato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ventilato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eonatal incubato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ebuliz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ardioverter defibrillators, pacemak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ortable oxygen generato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syringe pump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fusion pump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monito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ubal insufflation instrumen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mnioscope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ynecological exam tabl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irthing bed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bstetric delivery tabl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ynaecological operating tabl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urse call alarm devic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dult sphygmomanometer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sphygmomanomet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dult Ambu bag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Reflex hamm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ongue depresso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inical thermomet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inical thermometers, maximum temperature of 42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X-ray film illuminator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hototherapy lamps for neonatal jaundice treatment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Infrared light therapy device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urgical instrument ki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emale urethra catheterization instrumen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ndotracheal tub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emale sterilization ki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le sterilization ki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idwifery instrument ki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ynaelogical and obstetrical examination ki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esarean section and hysterectomy instrument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ysterectomy instrumen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esarean section instrumen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ervical biopsy forcep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aby radiato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bortion instrumen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s for removal of IUD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anual mucus suction instruments for newborn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dult weighing scale with height rod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eonatal weighing scal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bath tub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mergency bed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eds for postparfum intensive care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nti-ulcer mattress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humidifi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ressure gauges for oxygen tank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low controlling valves for oxygen tank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auze and cotton sterilizing boxes of various kind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sterilizing containers of various kind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instrument trays of various kind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idney trays of various kind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yringe and needle boiling steriliz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boiling steriliz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storage cabine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Medicine storage cabinet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ridg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drying cabinets, maximum temperature 300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ot and cold packs (rubber)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gloves 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air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xygen tank car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ine dispensing trolley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push trolley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Wheelchai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stretcher trolley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nual stretch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rutche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lood serum infusion pole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s of various kind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 and needle destroy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harps collecto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7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bed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edside lock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ffice desk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hai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eat stool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Whiteboard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filing cabine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latform scales (maximum weight of 120kg)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7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inen car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8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Enema bulb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89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emale bedpan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0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le portable chamber po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putum mug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ustbins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3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nti-bacterial solution bucket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4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rinking water storage contain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5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-inch recording monito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96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mputers + printers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</w:rPr>
      </w:pPr>
      <w:bookmarkStart w:id="103" w:name="chuong_phuluc_3"/>
      <w:r>
        <w:rPr>
          <w:b/>
          <w:bCs/>
        </w:rPr>
        <w:t>LIST OF MEDICAL EQUIPMENT FOR REGIONAL-LEVEL CLINICS</w:t>
      </w:r>
      <w:bookmarkEnd w:id="103"/>
    </w:p>
    <w:p>
      <w:pPr>
        <w:pStyle w:val="Normal"/>
        <w:bidi w:val="0"/>
        <w:spacing w:before="120" w:after="280"/>
        <w:jc w:val="center"/>
        <w:rPr/>
      </w:pPr>
      <w:r>
        <w:rPr/>
        <w:t> </w:t>
      </w:r>
    </w:p>
    <w:tbl>
      <w:tblPr>
        <w:tblW w:w="8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767"/>
        <w:gridCol w:w="1705"/>
        <w:gridCol w:w="1222"/>
      </w:tblGrid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of measurement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bed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Bedside lockers 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ttress exam table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irthing bed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ynecological exam table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urgical bed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obile single-lamp surgical light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-lamp surgical light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laster replacement and dispensing trolley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ual-head stethoscope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dult sphygmomanometers 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sphygmomanometer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aylor reflex hammer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etal stethoscope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ovable scale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dult weighing scales with height rod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eonatal weighing scale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dult Ambu bag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Ambu bag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ingle-channel ECG machine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andheld diagnostic ultrasound machine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ebulizer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ewborn tracheal cannula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bstetric vacuum extractor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steamers, 39 liters to 50 liters 220V/50Hz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drying cabinets, maximum temperature 350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heating oven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 boxes with lid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Gauze and cotton sterilizing cylinder boxes, diameter 290 mm and height 160 mm 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instrument boiling sterilizer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xam lights 220V/50Hz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dult tongue depressor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tongue depressor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All-purpose examination lamps 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ye, nose and ear exam light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cuity chart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phthalmic exam and treatment instruments (synchronized)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NT exam and treatment instruments (synchronized)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Laryngoscopes  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ruber-style ear specula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ienne-style nose specula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ental exam and treatment chairs (simple)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ooth extracting pliers for adults and children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traight root elevator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urved root elevator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ental syringe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Simple dental exam instruments (mirrors, forceps, broaches and trays, etc.) 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Excavators 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ental tartar removers 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ynecological and obstetric exam and treatment instrument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urgical forceps 1x2 teeth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urgical pliers – 155 mm – stainless steel 145 mm – stainless steel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elly straight hemostatic forceps – 140 mm - S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elly curved hemostatic forceps – 140 mm - S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ocher straight hemostatic forceps – 140 mm - S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ocher curved hemostatic forceps – 140 mm - S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Halstead Mosquito curved hemostatic forceps – 125 mm – Stainless steel 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8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yo – Hegar needle holders 160mm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ongue seizing forcep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Grip-speculum bench ear exam forceps 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urgical knife handle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o.10 surgical scalpel blades, 5 blades per pack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ack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o.15 surgical scalpel blades, 5 blades per pack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ack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onsillectomy scalpel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yo pointed, blunt surgical scissors – 170 mm – Stainless steel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yo curved, blunt surgical scissors – 170 mm – Stainless steel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7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traight pointed/blunt surgical scissors – 145 mm – Stainless steel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8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ister angled-tip bandage scissors 180 mm, stainless steel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9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Pelvimeters 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impson uterine sounds 300 mm, graduated in 20 mm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raves vaginal specula – small size – stainless steel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raves vaginal specula – medium size – stainless steel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aginal vault instruments, various size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4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ratt double-end cervical dilator sets – 5 pieces – stainless steel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Straight cotton swab locking forceps 200 mm 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bstetric forceps with traction rod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7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linical thermometers, maximum temperature of 42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ulin pumps 1ml/40 – 80 unit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s of various kind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isposable syringe and needle destroyer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1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alf curved suture needle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2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alf curved cervical suture needle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3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atgut sutures – 36 sachets per box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Kidney trays – stainless steel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atheter funnels 90 ml - stainless steel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6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atient stretcher trolley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7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nual stretcher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8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urgical gloves in different size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air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9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ubes for gastric lavage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Urethra catheterization tube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1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nema bulbs 30 ml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2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ediatric nasal aspirators 30ml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3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nual breast pump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ot and cold packs (rubber) 2 liter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5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nema bag tubes and tubing irrigator connector 1.5 Lw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aby bath tubs 25 liter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7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emale bedpan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8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le chamber pot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9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otty pan chamber pot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Binocular microscope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1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Simple urine analyzers 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2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imple hematology analyzer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3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ematology centrifuge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4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ulti-purpose electric centrifuge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5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echnical scale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6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late scale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7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inutes timer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8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Hand tally counter with a counting range of 0 – 999 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9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ifferent-volume suction tubes 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60 ml glass pipette dropper bottles 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11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lide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12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lass marking pencil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13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25 liter aluminum containers 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14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.4 meter PP fabric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piece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15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2-section X-ray film viewers, size 30x40cm 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16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Single-section X-ray film viewers 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17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0 liter refrigerators - 220V/50Hz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18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accine cold boxe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19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s for administering intramuscular injection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truments for male and female sterilization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UD insertion Instrument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UD removal Instrument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bstetric suction kit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4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as mantle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5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amping light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6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andheld megaphone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7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Dustbins 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8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rinking water storage container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Water pump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nual water pumps (installed at places without electricity)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31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5 KVA/220V power generators 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32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1 inch recording monitor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33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mputers + printers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>
          <w:sz w:val="20"/>
        </w:rPr>
        <w:t>------------------------------------------------------------------------------------------------------</w:t>
        <w:br/>
      </w:r>
      <w:r>
        <w:rPr>
          <w:i/>
          <w:iCs/>
        </w:rPr>
        <w:t xml:space="preserve">This translation is made by </w:t>
      </w:r>
      <w:r>
        <w:rPr>
          <w:b/>
          <w:bCs/>
          <w:i/>
          <w:iCs/>
          <w:color w:val="FF0000"/>
        </w:rPr>
        <w:t>THƯ VIỆN PHÁP LUẬT</w:t>
      </w:r>
      <w:r>
        <w:rPr>
          <w:i/>
          <w:iCs/>
        </w:rPr>
        <w:t xml:space="preserve">, Ho Chi Minh City, Vietnam and for reference purposes only. Its copyright is owned by </w:t>
      </w:r>
      <w:r>
        <w:rPr>
          <w:b/>
          <w:bCs/>
          <w:i/>
          <w:iCs/>
          <w:color w:val="FF0000"/>
        </w:rPr>
        <w:t>THƯ VIỆN PHÁP LUẬT</w:t>
      </w:r>
      <w:r>
        <w:rPr>
          <w:i/>
          <w:iCs/>
        </w:rPr>
        <w:t xml:space="preserve"> and protected under Clause 2, Article 14 of the Law on Intellectual Property.Your comments are always welcom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