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Y TẾ</w:t>
              <w:br/>
              <w:t>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37/QĐ-BY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20 tháng 02 năm 200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DANH MỤC TRANG THIẾT BỊ Y TẾ BỆNH VIỆN ĐA KHOA TUYẾN TỈNH, HUYỆN, PHÒNG KHÁM ĐA KHOA KHU VỰC, TRẠM Y TẾ XÃ VÀ TÚI Y TẾ THÔN BẢ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BỘ TRƯỞNG BỘ Y T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68/CP ngày 11/10/1993 của Chính phủ quy định về chức năng, nhiệm vụ và quyền hạn tổ chức bộ máy Bộ Y tế;</w:t>
        <w:br/>
        <w:t>Theo đề nghị của Ông, Bà: Vụ trưởng Vụ Trang thiết bị và Công trình Y tế, Vụ trưởng Vụ Điều trị - Bộ Y tế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Nay ban hành Danh mục trang thiết bị y tế bệnh viện đa khoa tuyến tỉnh, huyện, phòng khám đa khoa khu vực, trạm y tế xã và túi y tế thôn bả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iám đốc Sở Y tế các tỉnh, thành phố trực thuộc Trung ương căn cứ vào bản Danh mục trang thiết bị y tế quy định tại Điều 1 của Quyết định này để lập dự án đầu tư, bổ sung, nâng cấp trang thiết bị y tế hàng nă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ủ trưởng y tế Ngành căn cứ vào Danh mục trang thiết bị y tế quy định tại Điều 1 của Quyết định này để lập kế hoạch đầu tư trang thiết bị y tế đáp ứng yêu cầu khám chữa bệnh của ngà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Quyết định này có hiệu lực sau 15 ngày kể từ ngày ký ban hành và thay thế Quyết định số 1419/BYT-QĐ ngày 23/8/1996 của Bộ trưởng Bộ Y tế về việc quy định danh mục trang thiết bị y tế bệnh viện đa khoa tuyến tỉnh, huyện, phòng khám đa khoa khu vực và trạm y tế xã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Các Ông, Bà: Chánh Văn phòng, Vụ trưởng các Vụ: Trang thiết bị và Công trình y tế, Điều trị, Tài chính - Kế toán, Kế hoạch và các Vụ có liên quan thuộc Bộ Y tế, Giám đốc Sở Y tế các tỉnh, thành phố trực thuộc Trung ương, Thủ trưởng y tế Ngành chịu trách nhiệm thi hành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38"/>
      </w:tblGrid>
      <w:tr>
        <w:trPr/>
        <w:tc>
          <w:tcPr>
            <w:tcW w:w="443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VP. Chính phủ (thay báo cáo)</w:t>
              <w:br/>
              <w:t>- Bộ Kế hoạch và Đầu tư;</w:t>
              <w:br/>
              <w:t>- Bộ Tài chính;</w:t>
              <w:br/>
              <w:t>- Bộ trưởng, các Thứ trưởng Bộ Y tế;</w:t>
              <w:br/>
              <w:t>- Các Vụ, Cục, VP, Thanh tra Bộ Y tế;</w:t>
              <w:br/>
              <w:t>- Các đơn vị trực thuộc Bộ Y tế;</w:t>
              <w:br/>
              <w:t>- Sở Y tế các tỉnh, thành phố;</w:t>
              <w:br/>
              <w:t>- Y tế các ngành, TCty TBYTVN, TCty Dược VN;</w:t>
              <w:br/>
              <w:t>- Lưu TTB, ĐTr, Pháp chế;</w:t>
              <w:br/>
              <w:t>- Lưu trữ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 BỘ Y TẾ</w:t>
              <w:br/>
              <w:t>THỨ TRƯỞNG</w:t>
              <w:br/>
              <w:br/>
              <w:br/>
              <w:br/>
              <w:br/>
              <w:t>Lê Ngọc Trọ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cumtu_1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VĂN BẢN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1" w:name="_1405227277"/>
            <w:bookmarkStart w:id="2" w:name="_1306242199"/>
            <w:bookmarkStart w:id="3" w:name="_1306242088"/>
            <w:bookmarkEnd w:id="1"/>
            <w:bookmarkEnd w:id="2"/>
            <w:bookmarkEnd w:id="3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00377169" r:id="rId2"/>
              </w:object>
            </w:r>
            <w:bookmarkStart w:id="4" w:name="_1405227280"/>
            <w:bookmarkStart w:id="5" w:name="_1306242206"/>
            <w:bookmarkStart w:id="6" w:name="_1306242119"/>
            <w:bookmarkEnd w:id="4"/>
            <w:bookmarkEnd w:id="5"/>
            <w:bookmarkEnd w:id="6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304507805" r:id="rId4"/>
              </w:object>
            </w:r>
            <w:bookmarkStart w:id="7" w:name="_1405227284"/>
            <w:bookmarkStart w:id="8" w:name="_1405226948"/>
            <w:bookmarkStart w:id="9" w:name="_1306242213"/>
            <w:bookmarkStart w:id="10" w:name="_1306242148"/>
            <w:bookmarkEnd w:id="7"/>
            <w:bookmarkEnd w:id="8"/>
            <w:bookmarkEnd w:id="9"/>
            <w:bookmarkEnd w:id="10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2127329332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13:00Z</dcterms:created>
  <dc:creator>quoctan</dc:creator>
  <dc:description/>
  <cp:keywords/>
  <dc:language>en-US</dc:language>
  <cp:lastModifiedBy>AutoBVT</cp:lastModifiedBy>
  <dcterms:modified xsi:type="dcterms:W3CDTF">2016-11-30T03:13:00Z</dcterms:modified>
  <cp:revision>2</cp:revision>
  <dc:subject/>
  <dc:title>BỘ Y TẾ</dc:title>
</cp:coreProperties>
</file>