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Times New Roman"/>
          <w:b/>
          <w:bCs w:val="false"/>
          <w:kern w:val="2"/>
          <w:sz w:val="32"/>
          <w:szCs w:val="44"/>
          <w:lang w:val="en-US" w:eastAsia="zh-CN"/>
        </w:rPr>
        <w:t xml:space="preserve"> </w:t>
      </w: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一般生产信息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一般生产信息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Times New Roman" w:hAnsi="Times New Roman" w:eastAsia="黑体" w:cs="Times New Roman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zh-CN"/>
        </w:rPr>
        <w:t>【需要提供生产场地的相关信息，如果有多个研制、生产场地，应当概述每个研制、生产场地的实际情况，建议包括生产场地图纸的相关内容，并与符合质量管理体系的相关要求】</w:t>
      </w:r>
    </w:p>
    <w:p>
      <w:pPr>
        <w:pStyle w:val="Default"/>
        <w:rPr>
          <w:rFonts w:ascii="Times New Roman" w:hAnsi="Times New Roman" w:eastAsia="黑体" w:cs="Times New Roman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 w:cs="Times New Roman" w:ascii="Times New Roman" w:hAnsi="Times New Roman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4445</wp:posOffset>
              </wp:positionH>
              <wp:positionV relativeFrom="paragraph">
                <wp:posOffset>33655</wp:posOffset>
              </wp:positionV>
              <wp:extent cx="86233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 w:bidi="ar-SA"/>
                            </w:rPr>
                            <w:t>CH6A.3.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1.75pt;mso-wrap-distance-left:9.05pt;mso-wrap-distance-right:9.05pt;mso-wrap-distance-top:0pt;mso-wrap-distance-bottom:0pt;margin-top:2.65pt;mso-position-vertical-relative:text;margin-left:2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 w:bidi="ar-SA"/>
                      </w:rPr>
                      <w:t>CH6A.3.</w:t>
                    </w: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 w:bidi="ar-SA"/>
                      </w:rPr>
                      <w:t>2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10:55:18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