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质量管理体系程序章节目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质量管理体系程序章节目录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如不适用，可以不提供该资料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color w:val="0B5FD1"/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  <w:r>
        <w:rPr>
          <w:color w:val="0B5FD1"/>
          <w:lang w:val="en-US" w:eastAsia="zh-CN"/>
        </w:rPr>
        <w:t>）</w:t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7"/>
        <w:gridCol w:w="627"/>
        <w:gridCol w:w="1250"/>
        <w:gridCol w:w="1251"/>
        <w:gridCol w:w="1233"/>
        <w:gridCol w:w="888"/>
      </w:tblGrid>
      <w:tr>
        <w:trPr>
          <w:tblHeader w:val="true"/>
          <w:trHeight w:val="1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RPS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标题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适用情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页码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R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是否适用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blHeader w:val="true"/>
          <w:trHeight w:val="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起始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结束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1D41D5"/>
                <w:kern w:val="0"/>
                <w:sz w:val="21"/>
                <w:szCs w:val="21"/>
              </w:rPr>
              <w:t>6A</w:t>
            </w: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质量管理体系程序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请综述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质量管理体系程序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2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3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描述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生产制造信息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无源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生产制造信息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有源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3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一般生产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一般生产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2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3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要求的表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质量管理体系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管理责任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资源管理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实现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7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设计和开发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7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采购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7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产和服务控制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7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监视和测量装置控制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QMS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测量、分析和改进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6A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质量体系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617855" cy="21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CH6A.2</w:t>
                          </w:r>
                          <w:r>
                            <w:rPr>
                              <w:b w:val="false"/>
                              <w:bCs w:val="false"/>
                              <w:color w:val="000000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7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CH6A.2</w:t>
                    </w:r>
                    <w:r>
                      <w:rPr>
                        <w:b w:val="false"/>
                        <w:bCs w:val="false"/>
                        <w:color w:val="000000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59:19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