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患技术说明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技术说明书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41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5.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5.0</w:t>
                    </w: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7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2:46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