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医生说明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医生说明书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419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CH5.05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CH5.05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1:01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