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说明书、标签章节目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说明书、标签章节目录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如不适用，可以不提供该资料】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color w:val="0B5FD1"/>
          <w:lang w:val="en-US" w:eastAsia="zh-CN"/>
        </w:rPr>
      </w:pPr>
      <w:r>
        <w:rPr>
          <w:rFonts w:eastAsia="黑体"/>
          <w:bCs/>
          <w:i/>
          <w:iCs/>
          <w:color w:val="1D41D5"/>
          <w:kern w:val="2"/>
          <w:sz w:val="21"/>
          <w:szCs w:val="21"/>
          <w:lang w:val="zh-CN"/>
        </w:rPr>
        <w:t>（以下为参考案例：</w:t>
      </w:r>
      <w:r>
        <w:rPr>
          <w:color w:val="0B5FD1"/>
          <w:lang w:val="en-US" w:eastAsia="zh-CN"/>
        </w:rPr>
        <w:t>）</w:t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27"/>
        <w:gridCol w:w="627"/>
        <w:gridCol w:w="1250"/>
        <w:gridCol w:w="1251"/>
        <w:gridCol w:w="1233"/>
        <w:gridCol w:w="888"/>
      </w:tblGrid>
      <w:tr>
        <w:trPr>
          <w:tblHeader w:val="true"/>
          <w:trHeight w:val="1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RPS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目录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标题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适用情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上传文件名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上传文件页码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R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目录是否适用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  <w:lang w:eastAsia="zh-CN"/>
              </w:rPr>
              <w:t>？</w:t>
            </w:r>
          </w:p>
        </w:tc>
      </w:tr>
      <w:tr>
        <w:trPr>
          <w:tblHeader w:val="true"/>
          <w:trHeight w:val="12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起始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结束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1D41D5"/>
                <w:kern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说明书、标签</w:t>
            </w:r>
          </w:p>
        </w:tc>
      </w:tr>
      <w:tr>
        <w:trPr>
          <w:trHeight w:val="8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5.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章节目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D41D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说明书、标签章节目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5.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5.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1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5.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产品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包装标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产品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包装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标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CH5.0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CH5.02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5.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包装说明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使用说明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包装说明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使用说明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3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3-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5.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电子说明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5.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医生说明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医生说明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5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5-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5.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患者说明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患者说明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6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6-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5.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技术说明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技术说明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7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7-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5.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患者文件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标贴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卡和植入登记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5.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产品宣传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H5.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说明书标签材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说明书标签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10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10-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</w:tbl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469900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5.1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1.2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>CH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5.1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1T10:19:20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577</vt:lpwstr>
  </property>
</Properties>
</file>