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lang w:val="en-US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知情同意书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知情同意书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医疗器械临床试验相关需要符合《医疗器械临床试验设计指导原则》、《医疗器械临床试验质量管理规范》、与产品相关的审评指导原则、标准等相关法规的要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63309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</w:rPr>
                            <w:t>CH4.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>3(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>)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</w:rPr>
                      <w:t>CH4.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/>
                      </w:rPr>
                      <w:t>3(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/>
                      </w:rPr>
                      <w:t>)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08:53:22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