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临床研究资料目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临床研究资料目录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如不适用，可以不提供该资料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color w:val="0B5FD1"/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  <w:r>
        <w:rPr>
          <w:color w:val="0B5FD1"/>
          <w:lang w:val="en-US" w:eastAsia="zh-CN"/>
        </w:rPr>
        <w:t>）</w:t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7"/>
        <w:gridCol w:w="627"/>
        <w:gridCol w:w="1250"/>
        <w:gridCol w:w="1251"/>
        <w:gridCol w:w="1233"/>
        <w:gridCol w:w="888"/>
      </w:tblGrid>
      <w:tr>
        <w:trPr>
          <w:tblHeader w:val="true"/>
          <w:trHeight w:val="3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RPS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标题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适用情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页码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R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是否适用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blHeader w:val="true"/>
          <w:trHeight w:val="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起始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结束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临床研究资料</w:t>
            </w:r>
          </w:p>
        </w:tc>
      </w:tr>
      <w:tr>
        <w:trPr>
          <w:trHeight w:val="1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4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eastAsia="zh-CN"/>
              </w:rPr>
              <w:t>临床研究资料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1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1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4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证据综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该级标题无内容，在下级标题中提交资料。</w:t>
            </w:r>
          </w:p>
        </w:tc>
      </w:tr>
      <w:tr>
        <w:trPr>
          <w:trHeight w:val="124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4.2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评价资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评价资料（免临床目录路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评价资料（同品种路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资料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协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数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4.2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文献综述和其他合理的已知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文献综述和其他合理的已知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伦理委员会批准的相关文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伦理委员会</w:t>
            </w: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eastAsia="zh-CN"/>
              </w:rPr>
              <w:t>批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1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1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知情同意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</w:t>
            </w: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eastAsia="zh-CN"/>
              </w:rPr>
              <w:t>方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4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试验地点和伦理委员会联系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4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临床证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临床证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</w:tbl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3987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4.1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4.1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18:08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