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包装及包装完整性验证报告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包装及包装完整性验证报告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【需要提供在宣称的有效期内以及运输储存条件下，提供保持所有包装完整性的依据以及验证报告，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对于无菌包装相关的验证建议参考</w:t>
      </w: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en-US" w:eastAsia="zh-CN"/>
        </w:rPr>
        <w:t>GB/T 19633.1-2015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，</w:t>
      </w: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en-US" w:eastAsia="zh-CN"/>
        </w:rPr>
        <w:t>GB/T 19633.2-2015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及</w:t>
      </w:r>
      <w:r>
        <w:rPr>
          <w:rFonts w:ascii="Times New Roman" w:hAnsi="Times New Roman" w:cs="Times New Roman" w:eastAsia="Times New Roman"/>
          <w:bCs/>
          <w:i/>
          <w:iCs/>
          <w:color w:val="0070C0"/>
          <w:kern w:val="2"/>
          <w:sz w:val="21"/>
          <w:szCs w:val="21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en-US" w:eastAsia="zh-CN"/>
        </w:rPr>
        <w:t>YY/T 0681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系列标准以及</w:t>
      </w: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en-US" w:eastAsia="zh-CN"/>
        </w:rPr>
        <w:t>YYT 0698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系列标准，以及与产品相关的专标及审评原则法规等；如为非无菌包装，建议参考</w:t>
      </w: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en-US" w:eastAsia="zh-CN"/>
        </w:rPr>
        <w:t>GB/T 14710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标准、</w:t>
      </w:r>
      <w:r>
        <w:rPr>
          <w:rFonts w:eastAsia="黑体" w:cs="Times New Roman" w:ascii="Times New Roman" w:hAnsi="Times New Roman"/>
          <w:bCs/>
          <w:i/>
          <w:iCs/>
          <w:color w:val="0070C0"/>
          <w:kern w:val="2"/>
          <w:sz w:val="21"/>
          <w:szCs w:val="21"/>
          <w:lang w:val="en-US" w:eastAsia="zh-CN"/>
        </w:rPr>
        <w:t>GB/T4857</w:t>
      </w:r>
      <w:r>
        <w:rPr>
          <w:rFonts w:ascii="Times New Roman" w:hAnsi="Times New Roman" w:cs="Times New Roman"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系列标准，以及与产品相关的专标及审评原则法规等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黑体" w:cs="宋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 w:cs="宋体" w:ascii="宋体" w:hAnsi="宋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Default"/>
        <w:rPr>
          <w:rFonts w:eastAsia="黑体"/>
          <w:b/>
          <w:b/>
          <w:bCs w:val="false"/>
          <w:color w:val="0B5FD1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color w:val="0B5FD1"/>
          <w:kern w:val="2"/>
          <w:sz w:val="32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a1"/>
    <w:family w:val="roman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71120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</w:rPr>
                            <w:t>CH3.7.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/>
                            </w:rPr>
                            <w:t>2(2)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1.7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</w:rPr>
                      <w:t>CH3.7.</w:t>
                    </w:r>
                    <w:r>
                      <w:rPr>
                        <w:rFonts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/>
                      </w:rPr>
                      <w:t>2(2)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0T09:07:33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