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使用次数验证资料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(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有限次重复使用器械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)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使用次数验证资料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(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有限次重复使用器械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)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【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/>
        </w:rPr>
        <w:t>对于产品中所有有限次重复使用的部分，均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需要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/>
        </w:rPr>
        <w:t>提供使用次数验证资料。可参考《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可重复使用医疗器械再处理验证方法和标识注册技术审查指导原则》，以及相关的标准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及其他与产品相关的法规，需结合产品的实际宣称的重复次数进行验证】</w:t>
      </w:r>
    </w:p>
    <w:p>
      <w:pPr>
        <w:pStyle w:val="Defaul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lang w:val="zh-CN"/>
        </w:rPr>
      </w:pPr>
      <w:r>
        <w:rPr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6178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CH3.7.2(1)</w:t>
                          </w: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CH3.7.2(1)</w:t>
                    </w: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0T08:51:13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