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eastAsia="zh-CN"/>
        </w:rPr>
      </w:pPr>
      <w:r>
        <w:rPr>
          <w:rFonts w:eastAsia="黑体"/>
          <w:b/>
          <w:bCs w:val="false"/>
          <w:kern w:val="2"/>
          <w:sz w:val="32"/>
          <w:szCs w:val="44"/>
          <w:lang w:val="en-US" w:eastAsia="zh-CN"/>
        </w:rPr>
        <w:t>物理和机械性能研究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物理和机械性能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物理和机械性能</w:t>
      </w:r>
      <w:r>
        <w:rPr>
          <w:rFonts w:ascii="宋体" w:hAnsi="宋体" w:cs="宋体"/>
          <w:b/>
          <w:bCs/>
          <w:kern w:val="0"/>
          <w:sz w:val="28"/>
          <w:szCs w:val="28"/>
          <w:lang w:val="en-US" w:eastAsia="zh-CN"/>
        </w:rPr>
        <w:t>指标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物理和机械性能指标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物理和机械性能指标，包括功能性、安全性指标以及与质量控制相关的指标等，建议考虑申报产品产品技术要求中的指标、需要符合的相关国家标准、行业标准、国际标准等、申报产品适用的专门的审评指导原则、《医疗器械安全和性能的基本原则》相关适用条款中与物理和机械性能指标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物理和机械性能</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物理和机械性能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物理和机械性能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物理和机械性能</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物理和机械性能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物理和机械性能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物理和机械性能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Default"/>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0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10:21:56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