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预评价意见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产品技术要求预评价意见表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该表格需要结合现行的法规以及实际注册检测的情况予以提供】</w:t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rFonts w:eastAsia="黑体"/>
          <w:bCs/>
          <w:i/>
          <w:i/>
          <w:iCs/>
          <w:color w:val="1039EE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/>
          <w:iCs/>
          <w:color w:val="1039EE"/>
          <w:kern w:val="2"/>
          <w:sz w:val="21"/>
          <w:szCs w:val="21"/>
          <w:lang w:val="en-US" w:eastAsia="zh-CN"/>
        </w:rPr>
        <w:t>(</w:t>
      </w:r>
      <w:r>
        <w:rPr>
          <w:rFonts w:eastAsia="黑体"/>
          <w:bCs/>
          <w:i/>
          <w:iCs/>
          <w:color w:val="1039EE"/>
          <w:kern w:val="2"/>
          <w:sz w:val="21"/>
          <w:szCs w:val="21"/>
          <w:lang w:val="en-US" w:eastAsia="zh-CN"/>
        </w:rPr>
        <w:t>以下供参考：</w:t>
      </w:r>
      <w:r>
        <w:rPr>
          <w:rFonts w:eastAsia="黑体"/>
          <w:bCs/>
          <w:i/>
          <w:iCs/>
          <w:color w:val="1039EE"/>
          <w:kern w:val="2"/>
          <w:sz w:val="21"/>
          <w:szCs w:val="21"/>
          <w:lang w:val="en-US" w:eastAsia="zh-CN"/>
        </w:rPr>
        <w:t>)</w:t>
      </w:r>
    </w:p>
    <w:p>
      <w:pPr>
        <w:pStyle w:val="Default"/>
        <w:rPr>
          <w:rFonts w:eastAsia="黑体"/>
          <w:bCs/>
          <w:i/>
          <w:i/>
          <w:iCs/>
          <w:color w:val="1039EE"/>
          <w:kern w:val="2"/>
          <w:sz w:val="21"/>
          <w:szCs w:val="21"/>
          <w:lang w:val="zh-CN" w:eastAsia="zh-CN"/>
        </w:rPr>
      </w:pPr>
      <w:r>
        <w:rPr>
          <w:rFonts w:eastAsia="黑体"/>
          <w:bCs/>
          <w:i/>
          <w:iCs/>
          <w:color w:val="1039EE"/>
          <w:kern w:val="2"/>
          <w:sz w:val="21"/>
          <w:szCs w:val="21"/>
          <w:lang w:val="zh-CN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医疗器械产品技术要求预评价意见表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、产品技术要求中性能指标的完整性与适用性；检验方法是否具有可操作性和可重复性，是否与检验要求相适应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黑体" w:cs="Times New Roman"/>
                <w:bCs/>
                <w:i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参考示范：</w:t>
            </w:r>
            <w:r>
              <w:rPr>
                <w:rFonts w:eastAsia="黑体" w:cs="Times New Roman" w:ascii="Times New Roman" w:hAnsi="Times New Roman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产品技术要求中性能指标完整、适用；检验方法具有可操作性和可重复性，与检验要求相适应。</w:t>
            </w:r>
          </w:p>
        </w:tc>
      </w:tr>
      <w:tr>
        <w:trPr>
          <w:trHeight w:val="6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、依据现行强制性或推荐性国家标准、行业标准检验的，所用强制性国家标准、行业标准的完整性，所用标准与产品的适宜性，所用条款的适用性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黑体" w:cs="Times New Roman"/>
                <w:bCs/>
                <w:i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参考示范：</w:t>
            </w:r>
            <w:r>
              <w:rPr>
                <w:rFonts w:eastAsia="黑体" w:cs="Times New Roman" w:ascii="Times New Roman" w:hAnsi="Times New Roman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该产品技术要求引用了</w:t>
            </w:r>
            <w:r>
              <w:rPr>
                <w:rFonts w:eastAsia="黑体" w:cs="Times New Roman" w:ascii="Times New Roman" w:hAnsi="Times New Roman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GB 9706.1-2007</w:t>
            </w:r>
            <w:r>
              <w:rPr>
                <w:rFonts w:ascii="Times New Roman" w:hAnsi="Times New Roman" w:cs="Times New Roman" w:eastAsia="黑体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黑体" w:cs="Times New Roman" w:ascii="Times New Roman" w:hAnsi="Times New Roman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GB/T 14710-2009</w:t>
            </w:r>
            <w:r>
              <w:rPr>
                <w:rFonts w:ascii="Times New Roman" w:hAnsi="Times New Roman" w:cs="Times New Roman" w:eastAsia="黑体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黑体" w:cs="Times New Roman" w:ascii="Times New Roman" w:hAnsi="Times New Roman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YY 0505-2012</w:t>
            </w:r>
            <w:r>
              <w:rPr>
                <w:rFonts w:ascii="Times New Roman" w:hAnsi="Times New Roman" w:cs="Times New Roman" w:eastAsia="黑体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强制性或推荐性国家标准和行业标准，所用强制性国家标准和行业标准完整，所用标准与产品适宜，所用条款适用。</w:t>
            </w:r>
          </w:p>
        </w:tc>
      </w:tr>
      <w:tr>
        <w:trPr>
          <w:trHeight w:val="10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检验内容涉及引用中国药典的相关内容，其引用的完整性、适宜性和适用性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黑体" w:cs="Times New Roman"/>
                <w:bCs/>
                <w:i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参考示范：</w:t>
            </w:r>
            <w:r>
              <w:rPr>
                <w:rFonts w:eastAsia="黑体" w:cs="Times New Roman" w:ascii="Times New Roman" w:hAnsi="Times New Roman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、其他需要说明的问题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黑体" w:cs="Times New Roman"/>
                <w:bCs/>
                <w:i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参考示范：</w:t>
            </w:r>
            <w:r>
              <w:rPr>
                <w:rFonts w:eastAsia="黑体" w:cs="Times New Roman" w:ascii="Times New Roman" w:hAnsi="Times New Roman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、综合评价意见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i/>
                <w:iCs/>
                <w:color w:val="1039EE"/>
                <w:kern w:val="2"/>
                <w:sz w:val="21"/>
                <w:szCs w:val="21"/>
                <w:lang w:val="en-US" w:eastAsia="zh-CN" w:bidi="ar-SA"/>
              </w:rPr>
              <w:t>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预评价，对产品技术要求无补充、完善意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预评价，产品技术要求在以下方面需要进一步补充、完善：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能指标：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适用国家标准、行业标准：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用《中华人民共和国药典》内容：</w:t>
            </w:r>
          </w:p>
        </w:tc>
      </w:tr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医疗器械检测机构印章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br/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4"/>
              </w:rPr>
              <w:t>　　　　　　　　　　　　　　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05405</wp:posOffset>
              </wp:positionH>
              <wp:positionV relativeFrom="paragraph">
                <wp:posOffset>24130</wp:posOffset>
              </wp:positionV>
              <wp:extent cx="6178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>CH3.4.2(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0.05pt;mso-wrap-distance-left:9.05pt;mso-wrap-distance-right:9.05pt;mso-wrap-distance-top:0pt;mso-wrap-distance-bottom:0pt;margin-top:1.9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>CH3.4.2(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2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>)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5-19T08:17:42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495</vt:lpwstr>
  </property>
</Properties>
</file>