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申报资料目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全套注册申报资料的目录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资料要求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应有所提交申报资料的目录，包括目录序号、目录标题、适用情况、上传文件名称、上传文件页码。适用情况应列明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C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目录是否适用。】</w:t>
      </w:r>
    </w:p>
    <w:p>
      <w:pPr>
        <w:pStyle w:val="Default"/>
        <w:rPr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定稿后，需转成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PDF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提交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尤其需要注意对于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R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项是必须包含的资料，对于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CR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项需要结合实际情况予以判断是否适用以及是否需要提交资料，对于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NR</w:t>
      </w:r>
      <w:r>
        <w:rPr>
          <w:rFonts w:eastAsia="黑体"/>
          <w:bCs/>
          <w:i/>
          <w:iCs/>
          <w:color w:val="1D41D5"/>
          <w:kern w:val="2"/>
          <w:sz w:val="21"/>
          <w:szCs w:val="21"/>
          <w:lang w:val="en-US" w:eastAsia="zh-CN"/>
        </w:rPr>
        <w:t>项为关闭项，目前国内法规不需要对应提交资料，以下的填写仅供参考示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27"/>
        <w:gridCol w:w="627"/>
        <w:gridCol w:w="1250"/>
        <w:gridCol w:w="1251"/>
        <w:gridCol w:w="1233"/>
        <w:gridCol w:w="888"/>
      </w:tblGrid>
      <w:tr>
        <w:trPr>
          <w:tblHeader w:val="true"/>
          <w:trHeight w:val="46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RPS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标题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适用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上传文件页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R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目录是否适用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  <w:t>？</w:t>
            </w:r>
          </w:p>
        </w:tc>
      </w:tr>
      <w:tr>
        <w:trPr>
          <w:tblHeader w:val="true"/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起始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结束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地区性管理信息</w:t>
            </w:r>
          </w:p>
        </w:tc>
      </w:tr>
      <w:tr>
        <w:trPr>
          <w:trHeight w:val="4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申报说明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资料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申报资料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2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术语、缩写词列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术语缩写词列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请表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管理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疗器械注册申请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疗器械优先审批申请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小型微型企业收费优惠申请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3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(3)</w:t>
            </w:r>
            <w:r>
              <w:rPr>
                <w:rFonts w:eastAsia="宋体"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列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列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5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23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质量管理体系、全面质量体系或其他证明文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质量管理体系、全面质量体系或其他证明文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6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6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自由销售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证书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证明文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用户收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前联系情况和与监管机构的既往沟通记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前联系情况和与监管机构的既往沟通记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CH1.0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接受审查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符合性陈述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认证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声明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性能指标和推荐性标准声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性能指标和推荐性标准声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环境评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临床试验证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含有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Rx</w:t>
            </w: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或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OTC</w:t>
            </w: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说明的适用范围声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真实性和准确性声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1D41D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真实性和准确性声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5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美国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FDA</w:t>
            </w: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第三类器械的综述和资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1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符合性声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符合性声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1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7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主文档授权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主文档授权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代理人委托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1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1.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其他地区性管理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其他地区性管理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1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申报产品综述资料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申报产品综述资料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2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2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综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报综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前申请用综述和证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器械描述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全面的器械和操作原理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全面的器械和操作原理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1" w:name="OLE_LINK4"/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1-1</w:t>
            </w:r>
            <w:bookmarkEnd w:id="1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包装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器械包装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2.4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4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研发历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器械研发历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与相似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或前几代器械的参考和比较（国内外已上市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与相似和或前几代器械的参考和比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4.4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实质性等同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适用范围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或预期用途及禁忌症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用途；使用目的；预期使用者；适用范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用途；使用目的；预期使用者；适用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使用环境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装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期使用环境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装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儿童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儿童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5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禁忌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禁忌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5.4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全球上市历程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上市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不良事件和召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不良事件和召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销售、不良事件及召回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销售、不良事件及召回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6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6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评估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检查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2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申报综述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申报综述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2.7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非临床研究资料</w:t>
            </w:r>
          </w:p>
        </w:tc>
      </w:tr>
      <w:tr>
        <w:trPr>
          <w:trHeight w:val="16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非临床研究资料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2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风险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风险分析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23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全有效性基本要求（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EP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）清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安全有效性基本要求（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EP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）清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4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标准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。</w:t>
            </w:r>
          </w:p>
        </w:tc>
      </w:tr>
      <w:tr>
        <w:trPr>
          <w:trHeight w:val="25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4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标准列表（产品技术要求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技术要求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通用版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25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技术要求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独立软件产品适用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26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4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符合性声明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或认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注册检测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1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1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2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预评价意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2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2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EMC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检测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3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3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注册检验样品整改一致性确认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3.4.2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非临床研究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，在下级标题中提交资料。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物理和机械性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物理和机械性能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化学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材料表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化学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材料表征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2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电气系统：安全、机械和环境保护以及电磁兼容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电气系统安全、机械和环境保护以及电磁兼容性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3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辐射安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辐射安全性能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3.5.04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独立软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组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，在下级标题中提交资料。</w:t>
            </w:r>
          </w:p>
        </w:tc>
      </w:tr>
      <w:tr>
        <w:trPr>
          <w:trHeight w:val="5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05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独立软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组件描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独立软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组件描述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文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  <w:t>05.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危害分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软件风险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需求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需求规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体系结构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体系结构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4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11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设计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设计规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5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可追溯性分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可追溯性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6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6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112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生存周期过程描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软件生存周期过程描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7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11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1 YY/T 0664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符合性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7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7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91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软件验证与确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集成测试计划和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系统测试计划和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用户测试的计划和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0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版本更新历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版本更新历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9(1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9(1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软件版本命名规则真实性声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9(2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09(2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剩余缺陷（错误、故障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剩余缺陷（错误、故障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0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1D41D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网络安全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5.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互操作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互操作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物相容性和毒理学评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sz w:val="21"/>
                <w:szCs w:val="21"/>
              </w:rPr>
              <w:t>生物学评价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sz w:val="21"/>
                <w:szCs w:val="21"/>
              </w:rPr>
              <w:t>CH3.5.06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color w:val="1D41D5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sz w:val="21"/>
                <w:szCs w:val="21"/>
              </w:rPr>
              <w:t>CH3.5.06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color w:val="1D41D5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sz w:val="21"/>
                <w:szCs w:val="21"/>
              </w:rPr>
              <w:t>附件：生物</w:t>
            </w:r>
            <w:r>
              <w:rPr>
                <w:rFonts w:ascii="Times New Roman" w:hAnsi="Times New Roman" w:cs="Times New Roman"/>
                <w:color w:val="1D41D5"/>
                <w:sz w:val="21"/>
                <w:szCs w:val="21"/>
                <w:lang w:eastAsia="zh-CN"/>
              </w:rPr>
              <w:t>相容性</w:t>
            </w:r>
            <w:r>
              <w:rPr>
                <w:rFonts w:ascii="Times New Roman" w:hAnsi="Times New Roman" w:cs="Times New Roman"/>
                <w:color w:val="1D41D5"/>
                <w:sz w:val="21"/>
                <w:szCs w:val="21"/>
              </w:rPr>
              <w:t>测试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1D41D5"/>
                <w:sz w:val="21"/>
                <w:szCs w:val="21"/>
              </w:rPr>
              <w:t>CH3.5.06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color w:val="1D41D5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1D41D5"/>
                <w:sz w:val="21"/>
                <w:szCs w:val="21"/>
              </w:rPr>
              <w:t>CH3.5.06</w:t>
            </w:r>
            <w:r>
              <w:rPr>
                <w:rFonts w:cs="Times New Roman"/>
                <w:color w:val="1D41D5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color w:val="1D41D5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非材料介导的热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非材料介导的热原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7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物来源（人类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动物）材料的安全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物来源（人类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动物）材料的安全性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8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证书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认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物来源（人类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动物）材料证书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认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8.1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灭菌确认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最终使用者灭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最终使用者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灭菌确认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产企业灭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灭菌确认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2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残留毒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残留毒性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/>
              </w:rPr>
              <w:t>09.3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清洁和消毒确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sz w:val="21"/>
                <w:szCs w:val="21"/>
                <w:lang w:eastAsia="zh-CN"/>
              </w:rPr>
              <w:t>消毒确认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09.4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09.4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09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可重复使用器械再处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可重复使用器械再处理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09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5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09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5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动物试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临床前动物试验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0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0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5.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可用性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人为因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可用性研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 xml:space="preserve">1-1 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人因设计研究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-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-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 xml:space="preserve">1-2 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使用风险评估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-2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-2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3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用户培训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非临床研究文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非临床研究文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6-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6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6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货架寿命和包装验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该级标题无内容，在下级标题中提交资料。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7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稳定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有效期验证报告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有源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7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3.7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有效期验证报告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无菌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3.7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3.7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7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验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使用次数验证资料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有限次重复使用器械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7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2(1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7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2(1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sz w:val="21"/>
                <w:szCs w:val="21"/>
                <w:lang w:eastAsia="zh-CN"/>
              </w:rPr>
              <w:t>包装及包装完整性</w:t>
            </w:r>
            <w:r>
              <w:rPr>
                <w:rFonts w:ascii="Times New Roman" w:hAnsi="Times New Roman" w:cs="Times New Roman"/>
                <w:color w:val="1D41D5"/>
                <w:sz w:val="21"/>
                <w:szCs w:val="21"/>
                <w:lang w:eastAsia="zh-CN"/>
              </w:rPr>
              <w:t>验证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7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2(2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3.7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2(2)-</w:t>
            </w:r>
            <w:r>
              <w:rPr>
                <w:rFonts w:cs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3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其他非临床研究资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3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3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1D41D5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临床研究资料</w:t>
            </w:r>
          </w:p>
        </w:tc>
      </w:tr>
      <w:tr>
        <w:trPr>
          <w:trHeight w:val="1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临床研究资料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4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H4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证据综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该级标题无内容，在下级标题中提交资料。</w:t>
            </w:r>
          </w:p>
        </w:tc>
      </w:tr>
      <w:tr>
        <w:trPr>
          <w:trHeight w:val="124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2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（免临床目录路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6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评价资料（同品种路径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资料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协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报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数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2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文献综述和其他合理的已知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文献综述和其他合理的已知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2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伦理委员会批准的相关文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伦理委员会</w:t>
            </w: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eastAsia="zh-CN"/>
              </w:rPr>
              <w:t>批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1)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1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知情同意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2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8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</w:rPr>
              <w:t>临床试验</w:t>
            </w: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eastAsia="zh-CN"/>
              </w:rPr>
              <w:t>方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3(3)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临床试验地点和伦理委员会联系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4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临床证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临床证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</w:rPr>
              <w:t>CH4.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color w:val="1D41D5"/>
                <w:kern w:val="0"/>
                <w:sz w:val="21"/>
                <w:szCs w:val="21"/>
              </w:rPr>
              <w:t>说明书、标签</w:t>
            </w:r>
          </w:p>
        </w:tc>
      </w:tr>
      <w:tr>
        <w:trPr>
          <w:trHeight w:val="8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1D41D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说明书、标签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</w:rPr>
              <w:t>CH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</w:rPr>
              <w:t>CH5.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1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标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eastAsia="zh-CN"/>
              </w:rPr>
              <w:t>包装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5.0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CH5.0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说明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包装说明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使用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3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3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电子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生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医生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5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6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6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技术说明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技术说明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7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07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患者文件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标贴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卡和植入登记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宣传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5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说明书标签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说明书标签材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1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5.10-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color w:val="1D41D5"/>
                <w:kern w:val="0"/>
                <w:sz w:val="21"/>
                <w:szCs w:val="21"/>
              </w:rPr>
              <w:t>6A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质量管理体系程序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申请综述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质量管理体系程序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章节目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3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描述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生产制造信息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无源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生产制造信息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有源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1</w:t>
            </w: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cs="Times New Roman" w:ascii="Times New Roman" w:hAnsi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一般生产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一般生产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2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  <w:t>CH6A.3.2-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  <w:t>适用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3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要求的表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质量管理体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管理责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资源管理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产品实现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7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设计和开发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7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采购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7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生产和服务控制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7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监视和测量装置控制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QMS</w:t>
            </w: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测量、分析和改进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1D41D5"/>
                <w:kern w:val="0"/>
                <w:sz w:val="21"/>
                <w:szCs w:val="21"/>
              </w:rPr>
              <w:t>CH6A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  <w:t>其他质量体系程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</w:rPr>
            </w:pPr>
            <w:r>
              <w:rPr>
                <w:rFonts w:cs="Times New Roman"/>
                <w:color w:val="1D41D5"/>
                <w:kern w:val="0"/>
                <w:sz w:val="21"/>
                <w:szCs w:val="21"/>
              </w:rPr>
              <w:t>N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宋体" w:cs="Times New Roman"/>
                <w:color w:val="1D41D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第</w:t>
            </w:r>
            <w:r>
              <w:rPr>
                <w:rFonts w:cs="Times New Roman"/>
                <w:b/>
                <w:color w:val="1D41D5"/>
                <w:kern w:val="0"/>
                <w:sz w:val="21"/>
                <w:szCs w:val="21"/>
              </w:rPr>
              <w:t>6B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color w:val="1D41D5"/>
                <w:kern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b/>
                <w:color w:val="1D41D5"/>
                <w:kern w:val="0"/>
                <w:sz w:val="21"/>
                <w:szCs w:val="21"/>
              </w:rPr>
              <w:t>申报器械的质量管理体系信息</w:t>
            </w:r>
            <w:r>
              <w:rPr>
                <w:rFonts w:ascii="Times New Roman" w:hAnsi="Times New Roman" w:cs="Times New Roman" w:eastAsia="Times New Roman"/>
                <w:b/>
                <w:color w:val="1D41D5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b/>
                <w:color w:val="1D41D5"/>
                <w:kern w:val="0"/>
                <w:sz w:val="21"/>
                <w:szCs w:val="21"/>
              </w:rPr>
              <w:t>NR</w:t>
            </w:r>
          </w:p>
        </w:tc>
      </w:tr>
    </w:tbl>
    <w:p>
      <w:pPr>
        <w:pStyle w:val="Normal"/>
        <w:widowControl/>
        <w:jc w:val="left"/>
        <w:rPr>
          <w:rFonts w:eastAsia="黑体"/>
          <w:bCs/>
          <w:color w:val="0B5FD1"/>
          <w:kern w:val="2"/>
          <w:sz w:val="32"/>
          <w:szCs w:val="44"/>
          <w:lang w:val="zh-CN"/>
        </w:rPr>
      </w:pPr>
      <w:r>
        <w:rPr>
          <w:rFonts w:eastAsia="黑体"/>
          <w:bCs/>
          <w:color w:val="0B5FD1"/>
          <w:kern w:val="2"/>
          <w:sz w:val="32"/>
          <w:szCs w:val="44"/>
          <w:lang w:val="zh-CN"/>
        </w:rPr>
      </w:r>
    </w:p>
    <w:p>
      <w:pPr>
        <w:pStyle w:val="Normal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0863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1.02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1.02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51:35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