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Defaul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Part J</w:t>
      </w:r>
    </w:p>
    <w:p>
      <w:pPr>
        <w:pStyle w:val="Heading2"/>
        <w:spacing w:lineRule="atLeast" w:line="0" w:before="120" w:after="1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6.18 Declaration of Conformity </w:t>
      </w:r>
    </w:p>
    <w:p>
      <w:pPr>
        <w:pStyle w:val="Heading3"/>
        <w:spacing w:lineRule="auto" w:line="240" w:before="120" w:after="1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6.18.1 Draft Declaration of conformity provided as per Annex IV of MDR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The detail information please refer to</w:t>
      </w:r>
      <w:r>
        <w:rPr>
          <w:rFonts w:cs="Times New Roman" w:ascii="Times New Roman" w:hAnsi="Times New Roman"/>
          <w:bCs/>
          <w:szCs w:val="21"/>
        </w:rPr>
        <w:t xml:space="preserve"> the following.</w:t>
      </w:r>
      <w:r>
        <w:br w:type="page"/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4323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{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公告机构编号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产品涉及公告机构审核，需要提供公告机构编号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EU declaration of conform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Calibri" w:hAnsi="Calibri" w:eastAsia="宋体" w:cs="Calibri"/>
          <w:color w:val="000000"/>
          <w:kern w:val="0"/>
          <w:sz w:val="21"/>
          <w:szCs w:val="21"/>
        </w:rPr>
      </w:pPr>
      <w:bookmarkStart w:id="0" w:name="_Hlk40687313"/>
      <w:r>
        <w:rPr>
          <w:rFonts w:cs="Times New Roman" w:ascii="Times New Roman" w:hAnsi="Times New Roman"/>
          <w:b/>
          <w:bCs/>
          <w:sz w:val="21"/>
          <w:szCs w:val="21"/>
        </w:rPr>
        <w:t>Manufacturer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 xml:space="preserve">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me:</w:t>
      </w:r>
      <w:bookmarkStart w:id="1" w:name="_Hlk40687321"/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bookmarkEnd w:id="1"/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istered trade name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(or registered trade mark)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注册商标，如有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60" w:hanging="8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ddress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地址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60" w:hanging="8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RN: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SRN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编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uthorised representative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Name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授权代表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address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授权代表名地址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duct </w:t>
      </w:r>
      <w:r>
        <w:rPr>
          <w:rFonts w:cs="Times New Roman" w:ascii="Times New Roman" w:hAnsi="Times New Roman"/>
          <w:b/>
          <w:bCs/>
          <w:sz w:val="21"/>
          <w:szCs w:val="21"/>
        </w:rPr>
        <w:t>covered by the EU declaration of conformit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Hlk40687296"/>
      <w:r>
        <w:rPr>
          <w:rFonts w:cs="Times New Roman" w:ascii="Times New Roman" w:hAnsi="Times New Roman"/>
          <w:b/>
          <w:bCs/>
          <w:sz w:val="21"/>
          <w:szCs w:val="21"/>
        </w:rPr>
        <w:t>Product name</w:t>
      </w:r>
      <w:bookmarkStart w:id="3" w:name="OLE_LINK1"/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bookmarkEnd w:id="2"/>
      <w:bookmarkEnd w:id="3"/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本次申报的产品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_Hlk40687303"/>
      <w:bookmarkEnd w:id="4"/>
      <w:r>
        <w:rPr>
          <w:rFonts w:cs="Times New Roman" w:ascii="Times New Roman" w:hAnsi="Times New Roman"/>
          <w:b/>
          <w:bCs/>
          <w:sz w:val="21"/>
          <w:szCs w:val="21"/>
        </w:rPr>
        <w:t xml:space="preserve">Model: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本次申报的型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型号很多，可以以附件的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</w:rPr>
      </w:pPr>
      <w:bookmarkStart w:id="5" w:name="_Hlk40687303"/>
      <w:bookmarkEnd w:id="5"/>
      <w:r>
        <w:rPr>
          <w:rFonts w:cs="Times New Roman" w:ascii="Times New Roman" w:hAnsi="Times New Roman"/>
          <w:b/>
          <w:bCs/>
          <w:sz w:val="21"/>
          <w:szCs w:val="21"/>
        </w:rPr>
        <w:t>Basic UDI-DI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基本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UDI-DI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isk class: </w:t>
      </w:r>
      <w:r>
        <w:rPr>
          <w:rFonts w:cs="Times New Roman" w:ascii="Times New Roman" w:hAnsi="Times New Roman"/>
          <w:sz w:val="21"/>
          <w:szCs w:val="21"/>
        </w:rPr>
        <w:t xml:space="preserve">Clas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产品分类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accordance with the rule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产品规则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</w:rPr>
        <w:t xml:space="preserve"> set out in Annex VIII of </w:t>
      </w:r>
      <w:r>
        <w:rPr>
          <w:rFonts w:cs="Times New Roman" w:ascii="Times New Roman" w:hAnsi="Times New Roman"/>
          <w:sz w:val="21"/>
          <w:szCs w:val="21"/>
        </w:rPr>
        <w:t>REGULATION (EU) 2017/745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填写依据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法规对申报产品进行的分类及所用的分类规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S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通用规范的文件信息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申报产品有适用的通用规范，需要填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otified bod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Name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公告机构的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identification number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公告机构的编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nformity Assessment Procedure: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nex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MDR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法规条款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} </w:t>
      </w:r>
      <w:r>
        <w:rPr>
          <w:rFonts w:cs="Times New Roman" w:ascii="Times New Roman" w:hAnsi="Times New Roman"/>
          <w:sz w:val="21"/>
          <w:szCs w:val="21"/>
        </w:rPr>
        <w:t>and Annex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MDR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法规条款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填写是按照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法规的哪种符合性评定路径的，写上对应所在的附录条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  <w:lang w:val="en-GB"/>
        </w:rPr>
        <w:t xml:space="preserve">We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herewith declare that the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device is covered by the present declaration is in conformity with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>REGULATION (EU) 2017/745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 of THE EUROPEAN PARLIAMENT AND OF THE COUNCIL of 5 April 2017 on medical devices and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>the EU declaration of conformity is issued under the sole responsibility of the manufacturer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All supporting documentations are retained under the premises of the manufactur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Name: 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名字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 xml:space="preserve">}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     Function or Title: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职位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}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等线;微软雅黑" w:cs="Times New Roman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ignature: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签名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lace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地点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e (YYYY-MM-D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日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 xml:space="preserve">}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ssue </w:t>
      </w: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</w:rPr>
        <w:t>on behalf of</w:t>
      </w: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{XX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公司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}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., Ltd.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等线 Light;Segoe Print" w:hAnsi="等线 Light;Segoe Print" w:eastAsia="等线 Light;Segoe Print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50:00Z</dcterms:created>
  <dc:creator>龙德</dc:creator>
  <dc:description/>
  <dc:language>en-US</dc:language>
  <cp:lastModifiedBy>Hlongmed</cp:lastModifiedBy>
  <dcterms:modified xsi:type="dcterms:W3CDTF">2021-05-10T05:53:26Z</dcterms:modified>
  <cp:revision>12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6A44FD0E4CEA99F4161AA8AE5A62</vt:lpwstr>
  </property>
  <property fmtid="{D5CDD505-2E9C-101B-9397-08002B2CF9AE}" pid="3" name="KSOProductBuildVer">
    <vt:lpwstr>2052-11.1.0.10463</vt:lpwstr>
  </property>
</Properties>
</file>