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  <w:t>Software integration and integration testing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该文档主要是包含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级别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验证和确认活动以及这些活动的结果的总结的清单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，包含集成测试方案和报告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相应的是否通过测试的标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要保证追溯性分析能够有效的将这些活动和结果与设计需求和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需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规格是相关联的。</w:t>
      </w: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hyphen"/>
        </w:tabs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instrText xml:space="preserve">TOC \o "1-3" \u </w:instrText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>1. Description of software verification, validation processes</w:t>
          </w:r>
          <w:r>
            <w:rPr>
              <w:rFonts w:cs="Times New Roman"/>
            </w:rPr>
            <w:tab/>
          </w:r>
          <w:hyperlink w:anchor="__RefHeading___Toc26330"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2. Purpose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 and range</w:t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 xml:space="preserve"> of Test</w:t>
          </w:r>
          <w:r>
            <w:rPr/>
            <w:tab/>
          </w:r>
          <w:hyperlink w:anchor="__RefHeading___Toc1362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3. Test Methods</w:t>
          </w:r>
          <w:r>
            <w:rPr/>
            <w:tab/>
          </w:r>
          <w:hyperlink w:anchor="__RefHeading___Toc3022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4. 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>Test platform and equipment under test</w:t>
          </w:r>
          <w:r>
            <w:rPr/>
            <w:tab/>
          </w:r>
          <w:hyperlink w:anchor="__RefHeading___Toc190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5. Test Contents and Results</w:t>
          </w:r>
          <w:r>
            <w:rPr/>
            <w:tab/>
          </w:r>
          <w:hyperlink w:anchor="__RefHeading___Toc3076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6. Summary of the Test Results</w:t>
          </w:r>
          <w:r>
            <w:rPr/>
            <w:tab/>
          </w:r>
          <w:hyperlink w:anchor="__RefHeading___Toc2415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  <w:lang w:eastAsia="zh-CN"/>
        </w:rPr>
      </w:pPr>
      <w:r>
        <w:rPr>
          <w:rFonts w:cs="Arial" w:ascii="Arial" w:hAnsi="Arial"/>
          <w:b/>
          <w:bCs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__RefHeading___Toc26330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scription of software verification, validation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软件验证和确认过程的描述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软件集成级别的验证和确认实施的过程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13620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urpos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and r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of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测试的目的和范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2" w:name="__RefHeading___Toc30220"/>
      <w:bookmarkEnd w:id="2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Meth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方法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测试的方法是什么？如采用黑盒还是白盒，以及采用黑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，白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等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bookmarkStart w:id="3" w:name="__RefHeading___Toc19069"/>
      <w:bookmarkEnd w:id="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Test platform and equipment unde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所有的设备，以及被测试设备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描述测试过程中用到的设备，以及被测试设备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(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比如设备名称、型号、序列号、测试用的软件版本等信息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4" w:name="__RefHeading___Toc30760"/>
      <w:bookmarkEnd w:id="4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Contents and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内容和结果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color w:val="0000FF"/>
        </w:rPr>
        <w:t>提供软件测试报告，报告模式如下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color w:val="0000FF"/>
        </w:rPr>
        <w:t>测试</w:t>
      </w:r>
      <w:r>
        <w:rPr>
          <w:color w:val="0000FF"/>
          <w:lang w:eastAsia="zh-CN"/>
        </w:rPr>
        <w:t>的项目</w:t>
      </w:r>
      <w:r>
        <w:rPr>
          <w:color w:val="0000FF"/>
        </w:rPr>
        <w:t>包含所有</w:t>
      </w:r>
      <w:r>
        <w:rPr>
          <w:color w:val="0000FF"/>
          <w:lang w:eastAsia="zh-CN"/>
        </w:rPr>
        <w:t>集成需求，并进行一一对应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43"/>
        <w:gridCol w:w="1492"/>
        <w:gridCol w:w="1492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</w:rPr>
              <w:t>测试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>est</w:t>
            </w:r>
            <w:r>
              <w:rPr>
                <w:b w:val="false"/>
                <w:bCs w:val="false"/>
                <w:lang w:val="en-US" w:eastAsia="zh-CN"/>
              </w:rPr>
              <w:t xml:space="preserve"> Situatio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测试状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描述</w:t>
            </w:r>
            <w:r>
              <w:rPr>
                <w:color w:val="0000FF"/>
              </w:rPr>
              <w:t>测试的状态如开机状态或关机状态</w:t>
            </w:r>
            <w:r>
              <w:rPr>
                <w:color w:val="0000FF"/>
                <w:lang w:eastAsia="zh-CN"/>
              </w:rPr>
              <w:t>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Acceptance Criteria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的接受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Test process</w:t>
            </w:r>
          </w:p>
          <w:p>
            <w:pPr>
              <w:pStyle w:val="Normal"/>
              <w:rPr>
                <w:rFonts w:ascii="Calibri-Bold;Arial" w:hAnsi="Calibri-Bold;Arial" w:eastAsia="宋体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</w:t>
            </w:r>
            <w:r>
              <w:rPr>
                <w:b w:val="false"/>
                <w:bCs w:val="false"/>
                <w:color w:val="0000FF"/>
                <w:lang w:eastAsia="zh-CN"/>
              </w:rPr>
              <w:t>过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Test results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测试结果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即实际的结果输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Remark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Pass/Fail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请用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Pass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或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Fail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表示是否通过测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24157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mmary of the Test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对测试的最终结果进行归纳总结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-Bol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Def">
    <w:name w:val="def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龙德</dc:creator>
  <dc:description/>
  <dc:language>en-US</dc:language>
  <cp:lastModifiedBy>Hlongmed</cp:lastModifiedBy>
  <dcterms:modified xsi:type="dcterms:W3CDTF">2021-05-10T03:00:37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DBED584749E78520887BF50DFA4F</vt:lpwstr>
  </property>
  <property fmtid="{D5CDD505-2E9C-101B-9397-08002B2CF9AE}" pid="3" name="KSOProductBuildVer">
    <vt:lpwstr>2052-11.1.0.10463</vt:lpwstr>
  </property>
</Properties>
</file>