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6598" w:leader="none"/>
        </w:tabs>
        <w:jc w:val="left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9"/>
          <w:szCs w:val="29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Software Development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提供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软件开发计划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注意符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EN62304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标准，且相关的版本为欧盟协调标准或公告机构要求的版本；同时需要与体系文件的一致性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包括软件开发程序和软件开发计划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SDP)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，详细说明作为软件开发生命周期一部分完成的活动（例如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软件需求规范、软件体系结构、软件详细设计、软件单元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、软件集成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和软件系统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）。还应提供与软件维护和软件配置管理过程相关的文件，软件维护计划、配置管理计划）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制定的软件开发计划，以执行适合待开发软件系统的范围、规模和软件安全分类的软件开发过程活动。该计划建议至少包括以如下的内容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he PROCESSES to be used in the development of the SOFTWARE SYSTE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he DELIVERABLES (include documents) of the ACTIVITIES and TASK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RACEABILITY between SYSTEM requirements, software requirements, SOFTWARE SYSTEM test, and RISK CONTROL measures implemented in softwa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Software configuration and change management, including SOUP CONFIGURATION ITEMS and software used to support develop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Software problem resolution for handling problems detected in the SOFTWARE PRODUCTS, DELIVERABLES and ACTIVITIES at each stage of the life cycle.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0"/>
          <w:sz w:val="29"/>
          <w:szCs w:val="29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0"/>
          <w:sz w:val="29"/>
          <w:szCs w:val="29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龙德</dc:creator>
  <dc:description/>
  <dc:language>en-US</dc:language>
  <cp:lastModifiedBy>Hlongmed</cp:lastModifiedBy>
  <dcterms:modified xsi:type="dcterms:W3CDTF">2021-05-10T03:02:23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6D201F1547D1B611DC5C1FCA997F</vt:lpwstr>
  </property>
  <property fmtid="{D5CDD505-2E9C-101B-9397-08002B2CF9AE}" pid="3" name="KSOProductBuildVer">
    <vt:lpwstr>2052-11.1.0.10463</vt:lpwstr>
  </property>
</Properties>
</file>